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AD808826DC5930D77F6774DE36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AD808826DC5930D77F6774DE36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m2RUNF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k55bm077yM5Zu95YaF55+l5ZCN5pe255+z6Iux5pm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mo5Lu25ZOB54mM77yM5LuO5LqL55+z6Iux5pm25L2T5YWD5Zmo5Lu2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5Sf5Lqn5LiO6ZSA5ZSu55qE5LyB5Lia77yM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ux5pm25L2T6LCQ5oyv5Zmo5Lqr6KqJ5YWo55CD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1meaxn+S4nOaZtueUteWtkOiCoeS7veaciemZkOWFrOWPuOaYr+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s+iLseaZtuS9k+WFg+WZqOS7tuS6p+WTgeeahOeglOWPkeOAgeiuvuiuoeOAge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+8jOmdouWQkeWFqOeQg+iIquWkqeOAgeWGm+W3peOAgemAmuiur+OAgeenu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OAgeaZuuiDveaOp+WItuOAgeaxvei9pueUteWtkOOAgeWutueUqOeUteWZ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eUteWtkOWFg+WZqOS7tueahOS4gOWutuS4k+S4muWMluWFrOWPuO+8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ecgee6p+mZouWjq+S4k+WutuW3peS9nOermeOAgeWNmuWjq+WQjuW3peS9nOerm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glOWPkeS4reW/g+S4uumqqOW5sueahOS4k+S4mueglOWPkeWboumYn++8jOWcqOe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tuS9k+WFg+WZqOS7tumihuWfn+aLpeaciTMz6aG55LiT5Yip44CCPC9wPjxwP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KAnOmrmOeyvuW6puOAgemrmOeos+WumuOAgemrmOWTgei0qOefs+iLseaZtuS9k+WF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ezu+WIl+S6p+WTgeKAneeglOWPkeOAgeiuvuiuoeS4jueUn+S6p+eahOS4sOWv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LpeacieWujOWWhOeahOeuoeeQhuS9k+ezu++8jOWdmuaMgeaKgOacr+WIm+aWs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8lei/m++8jOS7peenkeaKgOi/m+atpeS4uuWKqOWKm+OAguWFrOWPuOS4k+azqOa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S4mu+8jOiHtOWKm+S6juaIkOS4uuWcqOaWsOWei+eUteWtkOWFg+WZqOS7tuWOi+e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ihjOS4muS4reW8uuWkp+eahOS4k+S4muWMluacjeWKoeWFrOWPuO+8jOWKm+S6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mihuWFiOeahOefs+iLseaZtuS9k+WFg+WZqOS7tuS+m+W6lOWV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m73pmYXlhYjov5vnmoTlhajoh6rliqjnlJ/kuqfnur84MOado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efs+iLseaZtuS9k+iwkOaMr+WZqO+8jOW5tOeUn+S6p+iDveWKm+i+vjEy5Lq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e65Y+j5qyn5rSy44CB5Lit5Lic44CB5Lic5Y2X5Lqa44CB5YyX576O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r6z5aSn5Yip5Lqa44CB5Y2X6Z2e562J5Zyw5Yy677yM55Sf5Lqn6KeE5qih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Ye65Y+j5ZCN5YiX5Zu95YaF5ZCM6KGM5Lia5YmN6IyF44CC5YWs5Y+45LiO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z6IO944CB5Y2O5Li644CB5bCP57Gz44CB5rW35L+h44CB5aSn5Y2O44CB5rW35bq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6aKG5YWI55qE57uI56uv5Lqn5ZOB5Y6C5ZWG5bu656uL5bm/5rOb5rex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77yM57Sn57Sn5Zu057uV5a6i5oi355qE6ZyA5rGC5oyB57u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iq5oCn5YyW5a6a5Yi25pa55qGI5Lul5Y+K5LiA57O75YiX5pyJ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Lqn5ZOB77yM5b2i5oiQ5LqG5aSa5pa55YWx6LWi55qE5ZCI5L2c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iN5pat5o6o6L+b5Lqn5ZOB5ZCR5b6u5Z6L5YyW44CB5Yqf6IO95YyW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5pa55ZCR5Y+R5bGV77yM5ruh6Laz5pel55uK5aKe6ZW/55qE5pm66IO9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55S16ISR44CB5pm66IO955S16KeG44CB5rG96L2m55S15a2Q562J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amVjZWMtODU5OT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plY2VjLTg1OTk3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AD808826DC5930D77F6774DE36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