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1A36ABB03E4B43732F3A4F17F4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1A36ABB03E4B43732F3A4F17F4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I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LlubTvvIzlm73lhoXmi4npk77ooYzkuJrnmoT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kuJPkuJrnlJ/kuqflvLrljJbmi4npk77jgIHlsLzpvpnmi4npk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i4npk77jgIHph5HlsZ7mi4npk77jgIHpmpDlvaLmi4npk77jgIHnvJbnu4fmi4n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ns7vliJflkozlkITnp43mi4nniYfjgIHmi4nlpLQ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ip5bee5ZKM5ZCI5ouJ6ZO+5pyJ6ZmQ5YWs5Y+4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O+6KGM5Lia55qE6b6Z5aS05LyB5Lia5LmL5LiA77yM5piv5Lit5Zu95ouJ6ZO+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6ys5LqM44CB5LiJ5bGK55CG5LqL6ZW/5Y2V5L2N44CCPC9wPjxwPuiHqjE5OD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kozlkIjlhazlj7jlj5blvpfkuobplb/otrPnmoTlj5HlsZ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kuoblm73lpJblhYjov5vnmoTnlJ/kuqforr7lpIflkoznlJ/kuqf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zlhaXkuoZJU08gOTAwMe+8mjIwMTXotKjph4/nrqHnkIbkvZPns7vorqTor4FJU08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546v5aKD566h55CG5L2T57O76K6k6K+BSVNPIDQ1MDAx77yaMjAxOO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WSjOS8geS4muS/oeaBr+euoeeQh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UO+8ie+8jOWFqOmdouaPkOWNh+S6huS8geS4mueahOaguOW/g+ernuS6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u7rnq4vkuobkuqflk4HnoJTlj5HkuK3lv4PvvIzkuLrmlrD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JvmlrDvvIzmj5DkvpvkuobmioDmnK/kuIrnmoTmlK/mjIHkuI7kv53pmp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nu4/okKXnmoTmi4npk77kuqflk4HljIXmi6zlvLrljJbmi4npk77jgIHlsLzpvp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Hms6jloZHmi4npk77jgIHph5HlsZ7mi4npk77jgIHpmpDlvaLmi4npk77jgIH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nrYnlpJrkuKrns7vliJflkozlkITnp43mi4nniYfjgIHmi4nlpLTjgIL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mi4npk77mmK/lkozlkIjlhazlj7jliLbpgKDnmoTmlrDlhbTpq5jnp5Hmio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m4blpJrnp43mi4npk77kuYvkvJjngrnvvIznvo7op4LjgIHogJDnlKjjgILlko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77kuqflk4HlgZrlt6Xnsr7muZvjgIHlk4HotKjkvJjoia/vvIzlpJrlubTmnaX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b3or4TlpoLmva7vvIzmt7Hlj5fnlKjmiLfllpzniLHvvIzotaLlvpfkuob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6PnopHjgII8L3A+PHA+55uu5YmN5ZKM5ZCI5ouJ6ZO+5pyJ6ZmQ5YWs5Y+4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YeN5bqG6K6+5pyJ5YiG5YWs5Y+477yM5Zyo5YWo5Zu95ZCE5aSn5Z+O5biC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ZSA5aSE77yM5Lqn5ZOB6L+c6ZSA5Lic5Y2X5Lqa44CB5Lit5Lic44CB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62J5Zyw5Yy677yM6ZSA5ZSu572R57uc5bey6YGN5biD5YWo5Zu95ZKM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Y+45aeL57uI5Z2a5oyB4oCc5ZKM5rCU55Sf6LSi44CB5ZCI5L2c5YWx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ib5paw4oCd55qE57uP6JCl55CG5b+177yM56eJ5om/4oCc5ZKM6LCQ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Li65omT6YCg5rCR5peP5LyY5Yq/5ZOB54mM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SjOWQiOaLiemTvuWFt+acieS8mOi2iueahOeUn+S6p+eOr+Wig+OA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gei0qOmHj+OAgeS8mOengOeahOiBjOW3peWboumYn+OAgeS7peWPi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+8jOi/meS6m+S8mOWKv+aYr+WSjOWQiOS4jeaWreWPkeWxleWjr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nuWQjuebvuOAguWSjOWQiOS6uuWwhuS7peabtOWdmuWumueahOS/oeW/t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aJi+WFsei/m+OAgeWFseS6q+e+juWlveaYjuWk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hsbC0xNzIxN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GxsLTE3Mj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1A36ABB03E4B43732F3A4F17F4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