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EA2FFE5D133B5C4131F16495C9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EA2FFE5D133B5C4131F16495C9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2TSHVhd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OW5tO+8jOefpeWQjemBk+i3r+eFp+aYjueBr+WF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aWsOWei+aZuuaFp+WfjuW4guW7uuiuvuWSjOaWh+WMlueFp+aYjuS4u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+8jOS4k+azqOWkmuWKn+iDveaZuuaFp+eBr+adhumihuWfn+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i3r+eBry/mma/op4LpgZPot6/nga8v5pmv6KeC5bqt6Zmi54Gv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bm+W3neWNjuS9k+eFp+aYju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jOaIkOeri+S6jjIwMDTlubTvvIzmgLvpg6jkvY3kuo7igJzlpKn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igJ3lm5vlt53miJDpg73vvIzms6jlhozotYTmnKwxLjQyOeS6v+WFg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aWsOWei+aZuuaFp+WfjuW4guW7uuiuvuWSjOaWh+WMlueFp+aYjuS4uu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bveWutumrmOaWsOaKgOacr+S8geS4mu+8jOaYr+S4reWbvemBk+i3r+eFp+aYj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WutuS4u+adv+S4iuW4guS8geS4muOAgjwvcD48cD7ljY7kvZPnp5HmioDku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mbrmhafnga/mnYbkuLrlhaXlj6PvvIzkuLrln47luILmj5Dkvps1R+Wfuuerm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ZuuaFp+S6pOmAmuOAgeaZuuaFp+WBnOi9puOAgeW5s+WuieWfjuW4guOAge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yu+eQhuetieaZuuaFp+WfjuW4guaWsOWcuuaZr+acjeWKo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nKjpm4TlronmlrDljLrjgIHmt7HlnLPjgIHpnZLlspvjgIHnpo/lt57jgIHmrab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miJDpg73nrYnlhajlm70zMOS9meS4quWkp+S4reWfjuW4guaOqOW5v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Kn+iDveaZuuaFp+eBr+adhuOAguWQjOaXtu+8jOi/mOWcqOS6keWNl+S4veaxn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WPjOa1geWMuuW8gOWxleS4pOS4quWfjuW4gue6p+aZuuaFp+eBr+adhuW7uuiuv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OAgjwvcD48cD7lsZXmnJvmnKrmnaXvvIzljY7kvZPlsIbku6XigJz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lrrblm63igJ3kuLrkvIHkuJrkvb/lkb3vvIzlnKjmmbrmhafln47luIL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mm7TliqDlvIDmlL7lkozljIXlrrnnmoTmgIHluqbvvIzkuI7lkIjkvZz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hbHliJvnvo7lpb3lrrblm6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0aHVhdGktNzM5MDMxLmh0bWwiPmh0dHBzOi8vZHFjbS5uZXQvd2VuYW4v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S03Mzkw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EA2FFE5D133B5C4131F16495C9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