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02192E1E537BF240FAE8E7CD20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02192E1E537BF240FAE8E7CD20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kuK3lhbTpo5/lk4HogqHku73mnInpmZDlhazlj7jvvIzkuo4yMDAx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4Tlu7rjgILpmYjljJfoi7HlhYjnlJ/ku7vokaPkuovplb/jgII8L3A+PHA+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35pyJ4oCc5Lit5Zu95p2+57G95LuB5Yqg5bel6ZuG5pWj5Lit5b+D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rKz5Y+j5biC77yM566h55CG5Lq65ZGYNDDlkI3vvIznlJ/kuqfkurrlkZg2MOWQ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MkemAieS6uuWRmDEwMOWQje+8jOWNoOWcsDY2MDAz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gwMDDlubPmlrnnsbPvvIzkuLvopoHnu4/okKXmnb7nsb3ku4HjgIHljZfnk5znsb3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bXoirHnsb3ku4HvvIzlkIzml7bov5jliqDlt6XlvIDlj6Pmnb7nsb3jgIHmppv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4HjgIHlvIDlv4PmnpzjgIHnoqfmoLnmnpznrYnjgILlubTnlJ/kuqfog73lipvvvJr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u4E0MDAw5ZCo44CB6JG16Iqx57G95LuBMTAwMDDlkKjjgIHljZfnk5znsb3ku4ExMz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igJzor5rlrp7lrojkv6HigJ3nmoTotLjmmJPljp/liJn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nmoTkv6HotZbvvIzkuqflk4Hov5zplIDnvo7lm73jgIHoi7H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lvrflm73jgIHkv4TnvZfmlq/jgIHmhI/lpKfliKnjgIHojbflhbDjgIHkuLnp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j63niZnjgIHmr5TliKnml7bjgIHpmL/moLnlu7fjgIHku6XoibLliJf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mi4nmiZjnu7TkuprnrYnlm73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4c3AtOTY5NDk0Lmh0bWwiPmh0dHBzOi8vZHFjbS5uZXQvd2VuYW4v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Njk0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02192E1E537BF240FAE8E7CD20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