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92369EF5B3ECD2FDE9176CA0D3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92369EF5B3ECD2FDE9176CA0D3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aX57GzV09ETU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eW5tO+8jOmbhuWFqOWbvemkkOmlrui/numU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hbvmrpbkuJov6aOf5ZOB5Yqg5bel5LiaL+S4reWkruWOqOaIvy/ppJDppa7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576O6aOf5bCP6ZWH562J5Li65LiA5L2T55qE6aSQ6aWu5Lqn5Lia5YyW6L+Q6JCl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HjeW6huS6lOaWl+exs+mk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aYr+WutumbhuWFqOWbvemkkOmlrui/numUgeOAgeenjeakjeWFu+auluS4m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KoOW3peS4muOAgeS4reWkruWOqOaIv+OAgemkkOmlruS+m+W6lOmTvuOAgee+jumj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vIjnvo7po5/lsI/plYfvvInmiZPpgKDnrYnkuLrkuIDkvZPnmoTppJDppa7kuqfkuJ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nLrmnoTjgII8L3A+PHA+6ZuG5Zui5Lia5Yqh5ra155uW6YWS5bqX566h55CG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215YyW44CB57uP6JCl566h55CG44CB6JCl6ZSA562W5YiS44CB5ZWG6ZO6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rex5Yqg5bel44CB6KOF5L+u6K6+6K6h5Y+K5pa95bel44CB5Lit5aSu5Y6o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562J5aSa56eN5Lia5oCB44CCPC9wPjxwPumbhuWbouWcqOWbveWGhTM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44CB5biC44CB6Ieq5rK75Yy65Y+K5r6z5rSy44CB57yF55S444CB6Z+p5Zu9562J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byA6K6+6aSQ6aWu6L+e6ZSB6Zeo5bqX5LiK5Y2D5a6244CCPC9wPjxwPumbhuW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uOWkmuS4remkkOWTgeeJjOWPiuS4muaAge+8jOS4u+imgeWTgeeJjOacie+8muS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Wkp+mFkualvOOAgemhuuawtOmxvOmmhuOAgeWuiOaftOeCieeDpOm4reOAgeiXlei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OAgem+memXqOS5neWPt+eBq+mUheOAgeS4ieWzoeiIueivtOa0u+mxvOmmhuOAgeak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vOOAgeWRqOWFrOayuOiFvueJm+OAgeWxi+ivremFkuW6l+OAgeeSn+aziumFkuW6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Rsd29kbWUtMjU2ND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Rsd29kbWUtMjU2ND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92369EF5B3ECD2FDE9176CA0D3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