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B9C6CE8C0E5EB26E35C285E7D5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B9C6CE8C0E5EB26E35C285E7D5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rik6ZO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v6HmuKTmtbfpk53kuJrmjqfogqHmnInpmZDlhazlj7jmmK/kuK3lm73kuK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nmoTlhajotYTlrZDlhazlj7jvvIzkvY3kuo7nvo7kuL3nmoTmuKT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6em55qH5bKb44CCPC9wPjxwPuWFrOWPuOaLpeacieS4pOWutuWtkOWFrOWPuOWS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Ogu+8jOenpueah+Wym+a4pOa1t+mTneW5leWimeijhemlsO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npueah+Wym+a4pOmTneW3pei0uOaciemZkOWFrOWPuO+8m+Wei+adkOWOg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OguOAgjwvcD48cD7lhazlj7jms6jlhozotYTmnKwxMC415Lq/5YWD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r/lhYPjgILljaDlnLDpnaLnp680MOS4h+W5s+aWueexs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rliqHmnInluZXlopnorr7orqHjgIHnlJ/kuqfjgIHlronoo4XvvJvpk53lnovmn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t7HliqDlt6XvvJvmnLrmorDorr7lpIfliLbpgKDvvJvpk53luKbmt7HliqDlt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orr7lpIfnp5/lh63jgIHljIXoo4XnrrHliqDlt6XjgIHov5DovpP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nI3liqHnrYnjgII8L3A+PHA+5YWs5Y+45Yib6YCg6auY6LSo6YeP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pyN5Yqh44CC5YWs5Y+45Lqn5ZOB55WF6ZSA5YWo5Zu95ZCE5Zy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76O5Zu944CB5pel5pys44CB5q+U5Yip5pe244CB5b635Zu9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oSP5aSn5Yip44CB6Z+p5Zu944CB5paw5Yqg5Z2h562J5Zu95a62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5qE5L+h6LWW5ZKM5aW96K+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GJsLTMwODQ3MS5odG1sIj5odHRwczovL2RxY20ubmV0L3dlbmFuL3p4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B9C6CE8C0E5EB26E35C285E7D5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