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2B71FE0C06426BB467A34E1767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2B71FE0C06426BB467A34E1767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G/6aaZ5rC0TWVpRH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luILpm6rolb7ljJblpoblk4H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77yM5Y6C5Yy65L2N5LqO6aOO5pmv5aaC55S744CB5Lqk6YCa5L6/5Yip55qE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65ZKM6ZWH77yM5Li76KaB55Sf5Lqn6aaZ5rC044CB5YyW5aaG5ZOB562J5pe25b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mbquiVvumbhuWbouS4k+azqOmmmeawm+mihuWfnzIw5L2Z5bm0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VklWSU5FVk/jgIFMT05LT09N44CB5pyX6YeR5ZKM576O6aG/5Zub5aSn6Ie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ZOB54mM5L2T57O777yM5pWw55m+5Liq6aaZ5rC05ZOB56eN77yM5bm25YiG5Yi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WcqOi/quaLnOOAgTIwMDjlubTlnKjmspnnibnjgIEyMDEw5bm05Zyo5be06K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G5YWs5Y+444CCPC9wPjxwPuKAnOWTgei0qOaYr+S8geS4mueUn+WtmOeahO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aYr+S8geS4muWPkeWxleeahOeBtemtguKAne+8jOWFrOWPuOWni+e7i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QuOaUtuWklumDqOS8mOengOeuoeeQhue7j+mqjOWSjOaWueazle+8jOe7k+WQi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mZhe+8jOWPlueyvuWJlOeyle+8jOWwhuS5i+i9rOWMluS4uuS4gOWll+WujOaVt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/nemanOS9k+ezu++8jOWFiOWQjumAmui/h+S6hkdNUEPlkoxJU08yMjcxNu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mbquiVvueahOeglOWPkeWunuWKm+S5n+WcqOS4jeaWreWinuW8uu+8m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iBmuS4u+a1geS8mOWKv+i1hOa6kOW7uueri+mmmeawtOeglOWPkeS4reW/g++8jOeJ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S9jeWbvemZheiuvuiuoeW4iOWSjOiwg+mmmeW4iO+8jOe0p+maj+S4lueVjOWJjeay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wtOa9rua1gei2i+WKv++8jOS+neaNruS4jeWQjOW4guWcuuWSjOS6uue+pOeJue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mmmeawtO+8jOS4uuS4lueVjOWQhOWcsOeahOa2iOi0ueiAheW4puadpeabtOWkm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6q+WPl+WSjOa9rua1geS9k+mq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R4c21laWQtMjU0NS5odG1sIj5odHRwczovL2RxY20ubmV0L3dlbmFuL2xk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LTI1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2B71FE0C06426BB467A34E1767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