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CFED248B218467F658F9FF8B21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CFED248B218467F658F9FF8B21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b55Cz5aicRGFsaW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jY7ogZTpm4blm6LmnInpmZDlhazlj7jliJvlip7kuo4xOTg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Yy755aX5YGl5bq356eR5oqA44CB5pm66IO95Yi26YCg44CB5pyN6K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Q6JCl44CB5oi/5Lqn572u5Lia44CB5ZWG6LS45rWB6YCa44CB6YeR6J6N5oqV6LW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qO5LiA5L2T55qE546w5Luj5YyW5LyB5Lia6ZuG5Zui44CCIDwvcD48cD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nu43lhbTpu5vnkLPlqJzmnI3oo4XmnInpmZDlhazlj7jvvIzkvY3kuo7nu4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n6/moaXnu4/mtY7lvIDlj5HljLrmn6/ljJflpKfpgZPjgILlhajnkIPnu4/mtY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7LmmK/lvZPku4rkuJbnlYzmva7mtYHotovlir/vvIzlnKjlhajnkIPojIPlm7Tlho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Y3nva7otYTmupDjgIHkvJjljJbnlJ/kuqflipvlkoznu4bljJbnpL7kvJrliIblt6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mtY7nlYznmoTnoJTnqbbkuLvpopjjgILlkIzmoLfvvIzkuK3lm73nmoTnurrnu4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lhaVXVE/lkI7pnaLkuLTnnYDmnLrpgYflkozmjJHmiJjvvIzku47lm73pmYXnnI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flk4HnmoTluILlnLrliY3mma/lub/pmJTvvIzpnIDmsYLml7rnm5vjgILkvYb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nmoTlj5HlsZXvvIzopoHmsYLkuK3lm73nmoTnurrnu4flk4HmnJ3lkJ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lgLznmoTmlrnlkJHlj5HlsZXjgILku47lm73lhoXnnIvvvIznu43lhbTkvZz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pKfnmoTnurrnu4flk4Hpm4bmlaPln7rlnLDvvIzmnI3oo4Xkuqflk4HlsYLmrKH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mnoTkuI3lubPooaHjgII8L3A+PHA+5Li65q2k77yM5Yip55So6L+Z5LiA5ZWG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Lqn5Lia57uN5YW06bub55Cz5aic5pyN6KOF5pyJ6ZmQ5YWs5Y+4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Zu96ZmF5pyN6KOF5Yqg5bel57uP6aqM5ZKM5YaF6ZmG6L6D5L6/5a6c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qb6LWE5rqQ77yM5oqK5Lit5Zu95ZOB54mM4oCc6bub55Cz5aic4oCd5pyN6KOF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f5Lqn77yM5YCf5Yqp5a6M5pW055qE6ZSA5ZSu5L2T57O777yM5bCG6K+l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n5ZOB6ZSA5b6A5LiW55WM5ZCE5Zyw44CCPC9wPjxwPuiuqeeUn+a0u+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eOr+Wig+abtOe+juWlveOAgua1meaxn+WNjuiBlOmbhuWbouWni+e7iOS7p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/veaxgu+8jOS7iuWQjuWwhuacieaViOaKk+S9j+i9rOWei+WNh+e6p+aguOW/g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WPkeWxleiDveino+WGs+ekvuS8mumHjeWkp+iurumimOeahOmhueebru+8jOS7p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/g+eBte+8jOaPkOS+m+mrmOWTgei0qOeahOS6p+WTge+8jOa7oei2s+S6uuaw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mcgOaxgu+8jOWunueOsOS8geS4mumrmOi0qOmHj+eah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xuZGFsaW4tOTQ2NzQ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xuZGFsaW4tOTQ2NzQ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CFED248B218467F658F9FF8B21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