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A6D15FA4FED0537C4C74DEA0B2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A6D15FA4FED0537C4C74DEA0B2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6w56eR5oqAU1VOQ0h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J6L6w56eR5oqA5pyJ6ZmQ5YWs5Y+45Yib5aeL5LqOMTk5M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iHtOWKm+S6jueglOWPkeOAgeeUn+S6p+WPiumUgOWUruWuiemYs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eahOmrmOaWsOaKgOacr+S8geS4muOAgjIwMDHlubQxMuaciO+8jOmmluWPs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inhuaRhOWDj+acuuWcqOS4iei+sOeglOWItuaIkOWKn+agh+W/l+edgOS4gOS4quWI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qgeegtO+8jOS9v+W+l+WcqOm7keaal+eahOeOr+Wig+S4i+S5n+iDveiOt+WP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Uu+mdou+8jOWPr+S7peivtOaYr+WuiemYsuihjOS4mueahOS4gOaso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mdqeOAguKAnOiKnem6u+W8gOiKseiKguiKgumrmOKAne+8jOatpOWQjuS4iei+s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aRhOWDj+acuueglOWItuaWuemdouabtOaYr+iOt+W+l+S6huWkmumhu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mi6XmnInlrr3mlZ7nmoTnlJ/kuqfliLbpgKDln7rlnL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lvLrlpKfnmoTmioDmnK/noJTlj5HpmJ/kvI3lkozkuIDmibnkuJPkuJr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jgILlnKjkuInovrDlhajkvZPlkIzku4HnmoTlhbHlkIzliqrlipvku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rliqHkuI3mlq3mi5PlsZXvvIzlrp7lipvml6Xnm4rlvLrlpKfjgILmnKznnYDigJ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lloTigJ3nmoTlk4HotKjnrqHnkIbljp/liJnvvIzkuInovrDnp5HmioDkuI3mlq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oXpg6jlk4HotKjnrqHmjqfvvIznjrDlt7LlhajpnaLlr7zlhaVJU08gOTAwMe+8mj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vvIznoa7kv53mr4/ku7bkuqflk4Hlj4rmr4/mrKHmnI3liq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pnID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ja2pzdW5jLTIwODY3Lmh0bWwiPmh0dHBzOi8vZHFjbS5uZXQvd2VuYW4vc2NranN1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A6D15FA4FED0537C4C74DEA0B2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