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9:4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17D1B715FD2556FBD8B6AD09101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17D1B715FD2556FBD8B6AD09101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6L+q6YKjQ0FSRE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5Sx5Li55ae/6ZuG5Zui5o6o5Ye655qE5rC055aX5oqk5Y+R5YW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YeH55So5LiT5Lia5rKZ6b6Z55qE5rC055aX57Sg5oqk55CG56eR5oqA77yM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E56eN5Y+X5o2f5Y+R6LSo5o+Q5L6b5YaF5aSW5Y+M5bGC5L+u5oqk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aI6LS56ICF5omT6YCg5rC05ram56eA5Y+R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WNoei/qumCo+awtOWFu+WPkeeWl+W3peeoi+W4iOa9nOW/g+eglOept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wtOaYr+Wkp+iHqueEtuS5i+e7k+aZtu+8jOaYr+iDveWkn+a0u+i3g+S6juWQh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S5i+mXtOeahOeUn+WRveS5i+a6kOOAguawtOWIhuiDveWkn+W4ruWKqeWFu+WIh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QuOaUtuWSjOWPkeaMpeS9nOeUqOOAguawtOWIhuiDveWkn+aQuuW4puWFu+WIh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gOWPkeabtOaMgeS5heacieaViOeahOWRteaKpOOAgue7j+i/h+eglOeptu+8jOWNoei/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WFu+WPkeeWl+WunumqjOWupOe7iOS6juaPreW8gOS6huengOWPkeS4nea2puS6rua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S5i+WMo++8jOWlieS4iuWFqOaWsOeqgeegtOaAp1NwYWVzc2VjZeawtOeWl+e0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+8jOWFqOaWsOa8lOe7juKAnOWNoei/qumCo+KAneiHqueEtua7i+WFu+S5i+KAnOa1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azleKAn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2Ru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MTUxODkwLmh0bWwiPmh0dHBzOi8vZHFjbS5uZXQvd2VuYW4va2RuY2FyZGUtMTUxODk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17D1B715FD2556FBD8B6AD09101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