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0429DCEC94C130EB01A360F722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429DCEC94C130EB01A360F722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pm6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oirHlhqDokKXlhbvkubPlk4HmnInpmZDlhazlj7jliJvnq4vkuo4y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ib56uL5LmL5Yid77yM5bCx56Gu56uL5LqG6LSd5pm65bq35am06YWN5aW257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Gl5bq377yM5L2/55Sf5rS75pu0576O5ruh4oCc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oCn5Zyw5bCG5Lqn5ZOB55qE6LSo6YeP5a6J5YWo5oCn44CB56eR5a2m5oC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6h55CG55qE5qC45b+D77yM6auY5qCH5YeG44CB57O757uf5oCn5Zyw5omT6YC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YWo5L2T57O777yM5bCG4oCc5Lul5ZOB6LSo5o+Q5Y2H5Lu35YC877yM5YG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aI6LS56ICF5L+h6LWW55qE5am056ul6aOf5ZOB5LyB5Lia4oCd5L2c5Li6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v77yM5oqK5a+55ZOB6LSo55qE5p6B6Ie06L+95rGC6J6N6L+b5LyB5Lia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reA5Li65ZOB54mM55qE5qC45b+D5Z+65Zug44CCPC9wPjxwPuS7ju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aJk+mAoOWFqOeQg+S8mOi0qOS+m+W6lOmTvuOAgei0qOmHj+WuieWFqO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OAgeacieaViOajgOa1i+OAgeWCqOi/kOmYsuaKpOOAgemUgOWUrua4oOmBk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QhOmHjeimgeeOr+iKgu+8jOWdmuWuiOKAnOmrmOagh+WHhu+8jOmAoOWltuey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e+8jOi3teihjOKAnOWptOmFjeWltueyieeUn+WRveWRqOacn+mrmOagh+WHh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aZuuW6t+a8lOe7juS6huKAnDE55bm05ZOB6LSo5Lyg5aWH4oCd44CC6LSd5pm65bq3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Y+R4oCcNOWkp+agh+WHhuWMlisxMuS4quaooeWdl+WMluKAnSDpvprmsI9NRVP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lJ/kuqfliJvmlrDnrqHnkIbkvZPns7vvvIzlu7rnq4s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uaFp+ebkeeuoeezu+e7n++8jOW9ouaIkOWFqOimgee0oOOAgemAj+aYjuWMlui/vea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cqOWOn+aWmeOAgeS6p+WTgeOAgeeOr+Wig+etieaWuemdou+8jO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gh+asp+ebn+aVsOeZvumhueagh+WHhu+8jOWxguWxguaKiuWFs+eLoO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nprLTE3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iemstMTc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0429DCEC94C130EB01A360F722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