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5CDADC63F1725D7760DEB30A1F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5CDADC63F1725D7760DEB30A1F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7GzR09PTU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W4guiwt+exs+enkeaKgOaciemZkOWFrOWPuOaIkOeri+S6jjIwMD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mj5Dkvpvlrp7ml7bkvY3nva7mnI3liqHnmoTkupLogZTnvZHlhazlj7j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DkuLrlhajnkIPlhYjov5vnmoTkvY3nva7mnI3liqHlubPlj7D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Gz56eR5oqA5YWs5Y+45oC76YOo5Y+K56CU5Y+R5Lit5b+D5L2N5LqO5rex5Zyz5bi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ut77yM5biC5Zy66YOo5L2N5LqO5rex5Zyz5biC5a6d5a6J6KW/5Lmh5ZCN5LyY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b+D44CC5YWs5Y+45ZGY5bel5bmz5Z2H5bm06b6EMjblsoHvvIzlhbbkuK3noZX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abljobljaA3MCXvvIzljZrlo6vljYHkvZnkurrjgILnoJTlj5HkurrlkZjljaDm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lnYfmnaXoh6rlhajnkIPnn6XlkI3nmoTnlLXkv6Hlj4rkupLogZTnvZH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Z29vbWUtNzUwMzY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2xnb29tZS03NTAzN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5CDADC63F1725D7760DEB30A1F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