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A4F9219B9B91A91D5A578E2572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A4F9219B9B91A91D5A578E2572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FsbG1heX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bGxtYXly55qE5ZCN5a2X5Luj6KGo5LqG5Y2T6LaK55qE5Lqn5ZOB5ZOB6LSo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W25Lyg57uf5Y+v5Lul6L+95rqv5YiwMzAw5aSa5bm05YmN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ZKW5ZWh5ZOB54mM5LmL5LiA44CCPC9wPjxwPkRhbGxtYXly5omO5qC5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WV5bC86buR77yM6ICM5LiU5rS76LeD5LqO5LiW55WM5ZCE5Zyw44CC5Zyo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oul5pyJ5LiA5a626JGX5ZCN55qE6auY56uv54af6aOf5bqX77yM5q+P5bm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w55m+5LiH5ZCN5ri45a6i77yM5LqM5qW86L+Y5pyJ6Ieq5bex57uP6JCl55qE57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77yMIOW5tuaPkOS+m+WutOS8mumkkOmlruacjeWKoeOAguWcqOi/h+WOu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KW5ZWh5Lia5Yqh5ZKM6Ieq5Yqo5ZSu6LSn5py65pyN5Yqh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6D5aSn55qE6YOo6Zeo44CC5Zyo5ZCE5Liq6aKG5Z+f55qE57uP6aqM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L2/RGFsbG1heXLmiJDkuLrotLjmmJPjgIHppJDppa7mnI3liqHlkoz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lpIflj5fkv6HotZbnmoTlkIjkvZzkvJnkv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hbGxtYXlyLTc2OT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FsbG1heXItNzY5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A4F9219B9B91A91D5A578E2572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