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3B292195B1E8457D93E1ECD6F3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3B292195B1E8457D93E1ECD6F3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D5pav6aG/RkVT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GRVNUT07ojIPmlq/pob/lopnnurjvvIjku6XkuIvnroDnp7DojIPmlq/pob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pgJrov4fpq5jlk4HkvY3jgIHpq5jotKjph4/jgIHnu7/oibLnjq/kv53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hYPnmoTlo4Hnurjlj4rluIPoibrkuqflk4HvvIzlsIbkuJzjgIHopb/mlrn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kvJrotK/pgJrvvIzov73msYLlrqHnvo7mg4XotqPlkozlrp7nlKjlip/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uKbmnaXmlrDnmoTmva7mtYHkvZPpqozlkozmm7TlgaXlurf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qnkurrku6zml6DlvaLkuK3mhJ/lj5fliLDoibrmnK/lkozlrqHnvo7nmoTnho/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RkVTVE9O6IyD5pav6aG/5aKZ57q45piv5YyX5Lqs5Lic5pa55qC86I6x576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yJ6ZmQ5YWs5Y+45peX5LiL55qE5a2Q5ZOB54mM5LmL5LiA77yM6IyD5pav6aG/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6/5LiO5oul5pyJ55m+5bm05Y6G5Y+y55qE576O5Zu95aKZ57q45YiG6ZSA5ZWG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0vlhazlj7jovr7miJDmiJjnlaXlkIjkvZzlhbPns7vvvIzlubblpKfph4/lvJXov5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orr7lpIflkoznlJ/kuqflt6XoibrjgILlkI7mnJ/kuI7lm73pmYXnn6XlkI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LrmnoTovr7miJDmiJjnlaXlkIjkvZzvvIzoh6rkuLvnoJTlj5HlhbfmnInlm73pm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kuqflk4HvvIzkvb/kuK3lm73mtojotLnogIXog73lpJ/ku6XotrPlpJ/kvJjli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tK3kubDliLDov5vlj6Plt6XoibrnmoTpq5jotKjph4/lopnn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av6aG/5aKZ57q45ZOB54mM55qE5ZG95ZCN5Y+W5LiH6Iqx562S5LmL5oSP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u96ZmF5bmz5Y+w5Lit6ZuG5ZCI5LyX5aSa5LyY5Yq/6LWE5rqQ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44CB5aSa5Y+Y57uP6JCl5pWI5p6c55qE5ZOB54mM5pyf5pyb44CC6IyD5pav6aG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C76YOo546w5Z2Q6JC95LqO5YyX5Lqs5biC5aSn5YW05Yy66Iqm5Z+O5bel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oul5pyJ5YW35aSH5by65aSn56CU5Y+R5oqA5pyv5Yqb6YeP55qE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bu6562R6Z2i56evODAwMDDlubPnsbPnmoTkuqfkuJrlm63ljL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lYblk4HkvIHliJLjgIHorr7orqHjgIHnoJTlj5HjgIHnlJ/kuqfjgIHku5Plgqj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bTlkIjjgIHmuKDpgZPplIDllK7nrYnkuo7kuIDkvZPnmoTnu7zlkIjmgKf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IyD5pav6aG/5aKZ57q46auY5bqm6YeN6KeG5Lqn5ZOB5ZOB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L2c77yM5Yi25a6a5LqG5Lil5qC855qE5ZOB6LSo566h55CG5qCH5YeG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56CU5Y+R44CB5Y6f5p2Q5paZ6YeH6LSt44CB5Lqn5ZOB55Sf5Lqn5Yiw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yo5YaF55qE5LyB5Lia5YWo5Lu35YC86ZO+5LiK77yM5a6e546w5LqG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rWB56iL77yM5omT6YCg6Ie05Yqb5LqO5pyN5Yqh5Zu95YaF5aKZ57q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6auY5Lit56uv5ZOB54mM44CCPC9wPjxwPkZFU1RPTuiMg+aWr+mhv+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eos+WumueahOWinumVv+aAgeWKv++8jOi/hOS7iuS4uuatoumUgOWUrua4o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uebluWFqOWbvei2hei/hzUwMOS4quWfjuW4guOAguS4k+S4muWMlu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WTgei0qOeahOS6p+WTgeOAgeiJr+WlveeahOWTgeeJjOW9seWTjeWKm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ueebruacjeWKoeS9k+ezu++8jOe7meiMg+aWr+mhv+i1ouW+l+S6huaMgee7r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Fs+azqOS4jumdkuedkOOAgiAgPC9wPjxwPuiMg+aWr+mhv+W4jOacm+acquad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/h+aMgee7reeos+WBpeeahOWPkeWxle+8jOaIkOS4uuS4gOWutuiDveWkn+aPkOS+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acn+W+heeahOS7t+WAvO+8jOW5tuWFt+acieWbvemZhemihuWFiO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rnuS6ieWKm+eahOWimee6uOS8ge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NkZmVzdG8tNDU2Mzk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NkZmVzdG8tNDU2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3B292195B1E8457D93E1ECD6F3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