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179C59060C0EBE3D3A245E5356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179C59060C0EBE3D3A245E5356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8K3WsK3RlJJRU5EU0hJ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Y+L6LCK6ZuG5Zui5pyJ6ZmQ5YWs5Y+477yI5LiL56ew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bm/5bee5biC5bGe5a6a5L2N6auY56uv57uP6JCl55qE5Zu95pyJ5ZWG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mN6Lqr5piv5Yib5bu65LqOMTk1OeW5tOeahOKAnOW5v+W3nuWPi+iwiuWVh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hazlj7jnm67liY3mi6XmnInnjq/luILkuJzllYblupfjgIHlj4vosIpP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6LSt54mp5Lit5b+D44CB5q2j5L2z5ZWG5bqX44CB5Zu96YeR5ZWG5bqX44CB5ruo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xNeWutumXqOW6l++8jOa2teeblueZvui0p+OAgeWlpeeJueiOseaWr+OAgeeyv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e6v+S4iuWVhuWfjuetieWkmuenjee7j+iQpeS4muaAge+8jOS4muWKoemihuWf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mbtuWUruOAgeeJqeS4muetieadv+Wdl+OAgjwvcD48cD7lhazlj7jku6XigJzlj4vo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hei2isK35Yib6YCg5paw55Sf5rS74oCd5L2c5Li65LyB5Lia5ZOy5a2m77yM5Lul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g5om/5Y+L6LCKIOWFseWIm+acquadpeKAneS9nOS4uuS8geS4muS9v+WRve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TuOmAoOWTgeeJjO+8jOS7peS4k+S4muWIm+mAoOS7t+WAvO+8jOS4k+azqOmrmOer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e7vOWQiOS9k+OAgeWfjuW4gueyvuWTgei0reeJqeS4reW/g++8jOakjeagueW5v+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+8jOmdouWQkeeypOa4r+a+s+Wkp+a5vuWMuu+8jOS4u+WKqOWvueaOpeWbveWG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S8mOi0qOeahOWVhuWTgeWSjOS4k+S4mueahOacjeWKoemTuOWwseS6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OWOmuWfuuehgOWSjOWTgeeJjOeahOiJr+WlveWPo+eikeOAgjwvcD48cD7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oKXnoLrliY3ooYzvvIzlub/lt57lj4vosIrkuqvlj5fnnYDmlLnpnanlvIDmlL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tK/noZXmnpzvvIzkuZ/op4Hor4HnnYDlub/lt57mtojotLnluILlnLrnmoT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jgILmnKrmnaXvvIzlnKjigJzljYHlm5vkupTigJ3miJjnlaXop4TliJLlj4rlm73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kuInlubTooYzliqjorqHliJLnmoTmjIflr7zkuIvvvIzlub/lt57lj4vosIrlsI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q5jotKjph4/lj5HlsZXmlrDmnLrpgYfvvIzmnI3liqHnsqTmuK/mvrPlpKfmub7lj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iqDpgJ/kuqfkuJrluIPlsYDvvIzmjqjliqjmtojotLnljYfnuqfvvIzkv4Pov5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5DotKjlop7mlYjvvIzkuI3mlq3mk6bkuq7igJzlub/lt57lj4vosIrigJ3nmoT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5HlrZfmi5vniYzvvIzkuLrlub/lt57ljYPlubTllYbpg73mjqjliqjlrp7njrD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mtLvlipvlkozigJzlm5vkuKrlh7rmlrDlh7rlvanigJ3jgIHliqDlv6vln7nogr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m73pmYXmtojotLnkuK3lv4Pln47luILotKHnjK7lm73kvIHlipv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6ZnJpZS0xMTAx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mZyaWUtMTEw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179C59060C0EBE3D3A245E5356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