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F2B22C747916ED0E85016FF61F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F2B22C747916ED0E85016FF61F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6GVUEVHQVRS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W55WMNTAw5by65LyB5Lia77yM6Zq25bGe5LqO5Y+w5rm+5Y2O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Zu95YaF55+l5ZCN55qE55S16ISR5ZGo6L655Lqn5ZOB55Sf5Lqn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5S15a2Q5Lqn5ZOB5Yib5oSP6K6+6K6h44CB55Sf5Lqn44CB6ZSA5ZSu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PC9zdHJvbmc+PC9wPjxoMj7lk4HniYznroDku4s8L2gyPjxwP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WQiOenkeaKgOiCoeS7veaciemZkOWFrOWPuO+8iOS7peS4i+eugOensOWSjOehle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Qx5pyIMeaXpeato+W8j+aIkOeri+OAguWHreWAn+S4sOWvjO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mqjOWPiueUn+S6p+a1geeoi+eahOWeguebtOaVtOWQiOWItumAoOiDveWKm++8jO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+e7iOS4k+azqOS6juWQkeWuouaIt+aPkOS+m+S7jumih+i0n+WIm+aEj+eahO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7n+WMlueahOeUn+S6p+WItumAoOacjeWKoeetieS4gOi0r+a1geeoi++8jOa7o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aJgOaciemcgOaxguOAguWSjOehleacieW8uuWkp+eahOeglOWPkemYt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S4jui/hemAn+eahOacjeWKoei0qOmHj+S7peWPiumrmOW6pueahOWRmOW3peWHne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Xtue7k+WQiEVNU+S4jk9ETeS6p+S4mu+8jOaIkOS4uuaWsOWFtOS5i0RNU+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VtOWQiOacjeWKoeWItumAoO+8ieWFrOWPuO+8jOS5n+WboOatpOiDveS8mOS6j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aPkOS+m+WujOWWhOeahOS6p+WTgeWPiuacieWIqeeahOWVhuacuue7m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koznoZXogZTlkIjnp5HmioDljY7kuJzokKXov5DkuK3lv4P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rGH5Yy65bq35qGl5bel5Lia5Yy65oqV6LWE5oiQ56uL77yM5oC75oqV6LWE5Li6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e+juWFg++8jOWMheaLrOaYjOehleenkeaKgOOAgeaBreehleeUteWtkOOAgemSp+eh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PiuWNjuiwpuWVhui0uOWbm+WutuWFrOWPuO+8jOaehOaIkOKAnOWSjOehleWNjuS4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4reW/g+KAneOAguWFtuS4reaYjOehleenkeaKgOWSjOaBreehleeUteWtk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slOiusOacrOeUteiEkeOAgeaJi+acuuetieeUteWtkOS/oeaBr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ItumAoO+8jOaYr+WFqOeQg+S6lOWkp+eslOiusOacrOeUteiEkeeUn+S6p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IwMDjlubTmmIznoZXnp5HmioDnlJ/kuqfnrJTorrDmnKznlLXohJE1NzDkuI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qflgLwyNTLkur/lhYPkurrmsJHluIHjgILnsr7lr4bmqKHlhbfljoL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oZXnlLXlrZDnmoTov5DokKXkuLvkvZPvvIzlt7Lkuo4wOeW5tDTmnIjlupXlkK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lLXlrZDkv6Hmga/kuqflk4Hnm7jlhbPnsr7lr4bmqKHlhbf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jgII8L3A+PHA+5ZKM56GV6ZuG5Zui5Lul56CU56m26K6+6K6h5byV5a+8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oul5pyJ5Z2a5by655qE56CU56m26K6+6K6h5Zui6Zif77yM5YWl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5oqV6LWE5Lik5Lq/5YWD5bu66K6+55qE56CU5Y+R5aSn5qW85bey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HmnIjlkK/nlKjvvIzlj6/lrrnnurPkuKTljYPkvY3np5HnoJTkurrlkZjlip7lh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Irmtbflm63ljLrmiJDkuLrlkoznoZXnp5HmioDpm4blm6LnmoTigJzlhajnkI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7noJTlj5HnvZHnu5zigJ3kuK3lv4PoioLngrnkuYvkuIDjgILlhazlj7j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47liJ3mnJ/nmoTorr7orqHmpoLlv7XjgIHkuqflk4Hlj5HlsZXjgIHmipXlhaX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iLDmlrDkuqflk4HkuIrluILlkI7nmoTllK7lkI7mnI3liqHnrYnkuIDotK/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TkuKrnjq/oioLkuI7lrqLmiLfpl7TntKflr4bnu5PlkIjvvIzpgI/ov4f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vb/lrqLmiLfog73lrozmlbTogIzmnInmlYjlnLDmjozmj6Hkuqflk4Hlj5HlsZ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j4jlhbzpob7mnInmlYjnmoTmiJDmnKzmjqfliLblj4rkvJjlvILnmoTotKjph4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ov5vogIzlj5blvpfnlJ/kuqfkvJjlir/vvIzlh63lgJ/nnYDpq5jpgJ/nmoT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ZPns7vvvIzlrqLmiLfog73lnKjnn63ml7bpl7TlhoXlj5blvpfkuqflk4H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g73lhajlv4PkuJPms6jkuo7kuqflk4HnmoTmjqjlub/lj4rokKXplID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rflj5bliKnnm4rjgII8L3A+PHA+5LyB5Lia55qE56S+5Lya6LSj5Lu75piv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eN6KaB5YaF5a6577yM5YWs5Y+45LiT5rOo5LqO5omn6KGM5riF5rS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i256iL77yM5Li65YWo55CD5raI6LS56ICF5o+Q5L6b5YW85YW356eR5oqA5L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6K6h566X5py65Y+K5ZCE57G75L+h5oGv5Lqn5ZOB77yM5a6e6Le15LyB5Lia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om/6K+644CC5YWs5Y+45oul5pyJ5a6M5pW055qE546v5aKD5pS/562W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ra155uW6IyD5Zu05LuO5YmN56uv5Lqn5ZOB6K6+6K6h77yM55Sf5Lqn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rWB6YCa77yM57u05L+u5L2/55So55u06Iez5Lqn5ZOB55Sf5ZG95ZGo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e5pS25YaN5Yip55So44CC5YWs5Y+455qE56CU5Y+R5Zui6Zif5LqOMjAwMO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TheaXoOWNpOeOr+S/neWei+S4u+adv+WSjOe7v+iJsuS+m+W6lOmTvuS/oeaB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uavj+S4gOW5tOWSjOehleS9k+ezu+eahOS+m+i0p+WVhu+8jOmDve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7v+iJsueuoeeQhueoveaguOS9k+ezu+eahOiupOivgeOAgumAj+i/h+e7v+iJ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iOacn+mihOmYsuetieaUv+etlu+8jOWIh+WunuebkeaOp+W5tuWHj+Wwk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cieavkuWMluWtpueJqei0qOeahOS9v+eUqO+8jOWQjOaXtuS6puenr+ae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7o+eJqei0qOeahOeglOWPke+8jOS7pemZjeS9juS6p+WTgeaIlueUn+S6p+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eUn+eahOW9seWT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ZWdhdHItNzQxOTUxLmh0bWwiPmh0dHBzOi8vZHFjbS5uZXQvd2VuYW4vaHNwZWdhdHIt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F2B22C747916ED0E85016FF61F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