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C1F380ABAA8130337D3148B2A6B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1F380ABAA8130337D3148B2A6B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76O5rGHR0VNS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55bm077yM5LiT5rOo5LqO57u85ZCI5YeA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LiT5Lia55Sf5Lqn5Y+N5riX6YCP5py644CB6LaF5ru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7q/5py644CB55u06aWu5LiA5L2T5py6562J5a6255So5YeA5rC06K6+5aSH5ZKM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644CB5byA5rC05Zmo44CB5qCh5Zut6aWu5rC05bmz5Y+w562J5ZWG55So5YeA5rC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PC9zdHJvbmc+PC9wPjxoMj7lk4HniYznroDku4s8L2gyPjxwPuWQiOiCpeagvOe+j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i0o+S7u+WFrOWPuOaYr+S4gOWutuS4k+azqOS6jue7vOWQiOWHgOawtO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+8jOiHquaIkOeri+S5i+aXpei1t++8jOiHtOWKm+S6juKAnOagv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dFTUVJSO+8ieKAneWTgeeJjOWPjea4l+mAj+acuuOAgei2hea7pOacuuOAgeeuoee6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btOmlruS4gOS9k+acuuetieWutueUqOWHgOawtOiuvuWkh+WSjOWUruawtOacu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ZqOOAgeagoeWbremlruawtOW5s+WPsOetieWVhueUqOWHgOawtOiuvuWkh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SjOmUgOWUruOAguS4uuS4h+WNg+WutuW6reWPiuWtpuagoeOAgeWMu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rmeOAgeWGmeWtl+alvOetieWQhOexu+WFrOWFseWcuuaJgOaPkOS+m+WuieWF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lruawtOino+WGs+aWueahiOOAgjwvcD48cD7kvIHkuJrnjrDmnInlkZjlt6UxMz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ul5pyJMTIwMDDlubPnsbPmoIflh4bml6DlsJjovabpl7TjgIHnjrDku6PljJb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LrnlJ/kuqfnur/ku6Xlj4rkuJPkuJrljJbnmoTms6jloZHnlJ/kuqfnur/vvIw4MCX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7bpg6jku7blrp7njrDoh6rkuLvnlJ/kuqfjgILlhazlj7jnjrDkuLrigJzkuK3lm73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4DpqozljY/kvJrlh4DmsLTorr7lpIfkuJPkuJrlp5TlkZjkvJrluLjliqHnkIbkuo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gJ3jgIHigJzlronlvr3nnIHlh4DmsLTooYzkuJrljY/kvJrlia/kvJrplb/ljZXkvY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E05bm077yM5qC8576O55S15Zmo6KKr6K+E5Li64oCc5YWo5Zu95YeA5rC06KGM5Li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h54yu5LyB5Lia4oCd77yM5bm26I2j6I634oCc5YWo5Zu955WF6ZSA5Lqn5ZO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q6K6I2j44CCPC9wPjxwPuS4gOebtOS7peadpe+8jOagvOe+juWni+e7iOS7peaUueWW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ahOmlruawtOWuieWFqOmXrumimOS4uuW3seS7u++8jOWcqOS6p+WTgeeglOWPk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mHjemHkeWSjOS6uuWKm++8jOaegeiHtOi/veaxguS6p+WTgeeahOeUqOaIt+S9k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iDveW8gOWPkeOAgjIwMTTlubTmjqjlh7rnmoTigJzkupHns7vliJfigJ3lh4DmsL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sIblpKfmlbDmja7nrqHnkIblkoznianogZTnvZHnm7jlhbPmioDmnK/lupTnlK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YvkuK3vvIzpgJrov4fmiYvmnLpBUFDov5vooYzkurrmnLrkupLliqjvvIzov5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YvjgIHmjqfliLborr7lpIfkvb/nlKjvvIzlrp7ml7bnm5HmjqfmsLTmuKnlj4rmnLr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nirbmgIHvvIzlvJXlj5HluILlnLrovbDliqjlj4rkuJrlhoXnmoTlub/ms5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E8L3A+PHA+57uP6L+H6L+R5Yeg5bm055qE5b+r6YCf5Y+R5bGV77yM55uu5YmN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ul5pyJ5pWw5Y2D5a6255qE5LiT5Y2W5bqX5ZKM6ZSA5ZSu572R54K577yM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a6255So5YeA5rC05Zmo5bey5a6J6KOF6L+b5YWl5pWw55m+5LiH5Liq5a625bq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ZSu5rC05py65Lmf5Zyo5oiQ5Y2D5LiK5LiH5Liq5bCP5Yy65ZKM5Lmh5p2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344CC5LyB5Lia55qE5Y+R5bGV5ZKM5Yib5paw77yM5b6X5Yiw5LqG5ZCE55W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6k5Y+v5ZKM6LWe6KqJ44CCPC9wPjxwPuWFrOWPuOWHreWAn+W8uuWkp+eahOeUn+S6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KgOacr+WSjOWunuWKm++8jOWQuOW8leS6huWbveWGheS8l+WkmuWkp+Wei+WutueU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juWFrOWPuOWcqOagvOe+juWunuihjE9FTS9PRE3nmoTlkIjkvZzvvIzmiKrmra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7lhazlj7jlkIjkvZznmoTljoLlrrblt7LlpJrovr41MOS9meWut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2xoZ2VtaC0zNTc3N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bGhnZW1oLTM1Nzc2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1F380ABAA8130337D3148B2A6B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