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0AA6A0BE04EE8BC9C5EAD55FC48B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AA6A0BE04EE8BC9C5EAD55FC48B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2O55S15rG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opb/moqflt57mlrDljY7nlLXmsaDogqHku73mnInpmZDlhazlj7jmmK/lub/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mipXotYTpm4blm6LjgIHlub/opb/lpKfplLDpm4blm6Llhazlj7jnm7TlsZ7lm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ub/opb/pk4Hot6/mipXotYTpm4blm6LmmK/lub/opb/oh6rmsrvljLrnm7T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m73mnInni6zotYTlhazlj7jvvIzms6jlhozotYTmnKwxNTEuOeS6v+WFg++8jOaA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e6pjkyMOS6v+WFg+OAgjwvcD48cD7moqflt57mlrDljY7nlLXmsaDlhazlj7jliJ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M35bm077yM5piv5Lit5Zu96L6D5pep55qE5bmy55S15rGg55Sf5Lqn5LyB5Lia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k1NOW5tO+8jOato+W8j+aUueWQjeS4uuKAnOaip+W3nuW4gueUteaxoOWOguKAne+8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ubTnlLHmoqflt57luILnlLXmsaDljoLlj5HotbflhazlvIDli5/otYTnu4Tlu7rlub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t57mlrDljY7nlLXmsaDogqHku73mnInpmZDlhazlj7jvvIzoh7Pku4rlt7LmnInlsIbov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ahOWPkeWxleWOhuWPsuOAgjwvcD48cD7nu4/okKXojIPlm7TvvJrlubLnlLXmsa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KHnlLXmsaDvvIjlkKvnp7vliqjpgJrorq/miYvmjIHmnLrnlLXmupDvvInlj4rlhbb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bjgIHmlrDog73mupDliqjlipvnlLXmsaDlj4rmnZDmlpnjgIHmlrDlnovnlLXmsa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og73lnovplILnprvlrZDnlLXmsaDjgIHlpIfnlKjnlLXmupDlnovplILnlLXmsaDjgIH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sbvplILnlLXmsaDnmoTnlJ/kuqfjgIHplIDllK7jgIHnoJTlj5Hlj4rlh7rlj6PkuJr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LXliqjoh6rooYzovabjgIHlhYXnlLXlmajnmoTplIDllK7vvJvlubLnlLXmsaDjgI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lLXmsaDvvIjlkKvnp7vliqjpgJrorq/miYvmjIHmnLrnlLXmupDvvInnlJ/kuqf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ovoXmnZDmlpnjgIHljJblt6Xljp/mlpnvvIjljbHpmanljJblrablk4HpmaTlpJ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pm7bpg6jku7bjgIHku6rlmajku6rooajnmoTov5vlj6PkuJrliqHvvJvml6XnlKj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oTotK3plIDvvIzkupTph5HliqDlt6XvvIzlm73lhoXllYbkuJrotLjmmJPvvIjmnIn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p4TlrprnmoTpmaTlpJbvvInvvJvmlrDog73mupDmioDmnK/lvIDlj5HvvJvplILnpr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nrqHnkIbns7vnu5/lj4rplILnprvlrZDnlLXmsaDorr7orqHnlJ/kuqfkuI7plID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jlkIzog73mupDnrqHnkIbvvJvnu4/mtY7mioDmnK/lkqjor6Llj4rlkIjkvZzvvJ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kozku6PnkIblkITnsbvllYblk4HlkozmioDmnK/nmoTov5vlh7rlj6PkuJrliqHvvI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ZDliLbnpoHmraLov5vlh7rlj6PnmoTpmaTlpJbvvInjgII8L3A+PHA+5YWs5Y+4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6KOF5aSH5pyJ5ZCE56eN5Z6L5Y+36ZSM6ZSw5bmy55S15rGg55Sf5Lqn57q/MTn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Y3lpZforr7mlr3vvIzovr7liLDlm73lhoXpooblhYjmsLTlubPvvIzlhbfmnIn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3LjXkur/lj6rlkITnsbvlubLnlLXmsaDnmoTog73lipvjgILkuLrlrp7njrDlub/opb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gJzpgJrov4fkuqfkuJrljJbmiJjnlaXosIPmlbTlvJXlhaXpq5jmlrDmioDmnK/kvJjl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Hln7nogrLmlrDnmoTliKnmtqblop7plb/ngrnigJ3nmoTlj5HlsZX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rpqazmlrDog73mupDmsb3ovabliqjlipvnlLXmsaDpobnnm67jgILnjrD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ExMnBwbeeahOmUguemu+WtkOWKqOWKm+eUteaxoOeUn+S6p+e6v+WPinBhY2v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ubTkuqfog73kuLo0LjU05Lq/55Om5pe277yM5YKo5a2Y55S16YePNDXkuIf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psy5LiH6L6G5bCP6L2m5L2/55So77yM5Y+v5a6e546w5bm05Lqn5YC8MTDkur/lh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iKky5Lq/5YWD77yM6Ze05o6l5bim5Yqo5Lqn5Lia6ZO+55Sf5Lqn5oC75YC857qmMzD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LnlJ/kuqfnur/lhajpg6jlvJXov5vlm73lhoXlhYjov5vnmoTlt6XoibrnlJ/kuq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ph4fnlKjlhbfmnInlm73pmYXpooblhYjnmoTmjKTljovmtoLluIPjgIHlhaj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iYfjgIHlhajoh6rliqjoo4XphY3nrYnnjrDku6PljJboo4XlpIfvvIzlupTnlKj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sr7nu4bljJblkozmoIflh4bljJbnmoTnlJ/kuqfnrqHnkIbmqKHlvI/vvI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mjIfmoIfovr7liLDlm73pmYXmsLTlubPjgII8L3A+PHA+5b2T5YmN77yM5YWs5Y+4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eq5rK75Yy65YWa5aeU44CB5pS/5bqc55qE6YOo572y77yM5Zyo5bm/6KW/6ZOB5oq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5bm/6KW/5aSn6ZSw6ZuG5Zui55qE5q2j56Gu6aKG5a+85LiL77yM5Z2a5a6a5LiN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6d5omYNTDlubTnn7/kuJrlkozov5E4MOW5tOeUteaxoOWPkeWxleeahOiDjOaZr+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6leiVtO+8jOaKiuS4u+S4muWBmuWkp+WBmuW8uuWBmuS8mOeahOWQjOaXtu+8jO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4uuWvvOWQke+8jOeos+atpeaOqOi/m+WQhOS4qumhueebrueahOW7uuiuvu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S4gOatpeaJqeWkp+eUn+S6p+aViOebiuWSjOaPkOWNh+WFrOWPuOinhOao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nKjmnKrmnaXlj5HlsZXkuIrvvIzlhazlj7jlsIbkvJrkuIDlpoLml6LlvoDlnLDlgL7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LbpgKDlkITnsbvnlLXmsaDkuqflk4HvvIzoh7Tlipvkuo7lgZrlpKflgZrlvLr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JrliqHvvIzln7nogrLmlrDnmoTliKnmtqblop7plb/ngrnvvIzliJvpgKDmm7Tlpb3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kozmm7TlpKfku7flgLzvvIzku6Xpq5jotKjph4/nmoTkuqflk4HlkozkvJjotKj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m57ppojlub/lpKflrqLmiL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oZGMtODQ0ODEuaHRtbCI+aHR0cHM6Ly9kcWNtLm5ldC93ZW5hbi94aGRjLTg0NDg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AA6A0BE04EE8BC9C5EAD55FC48B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