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7C6718CBA8CFAD08FF2480BF94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7C6718CBA8CFAD08FF2480BF94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a2Q55SyUHJpbmNlQXJtb3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KAnFByaW5jZSBBcm1vcueOi+WtkOeUsuKAneaYr+WNjuWIqei+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WQkeWbveWGheW4guWcuueahOS4gOasvuWkp+S8l+S8kemXsuacjemlsOWTgeeJj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aW5jZSBBcm1vcueOi+WtkOeUsuKAneWTgeeJjOacjemlsOS+neaJmOmbhuWbo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cjeijheeUn+S6p+e7j+mqjO+8jOenieaJv+mrmOWTgei0qOOAgeS7t+agv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QhuW/te+8jOWHreWAn+W8uuWkp+eahOeUn+S6p+iDveWKm+OAgee0p+i3n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wmuWJjeayv+eahOiuvuiuoeeglOWPkeiDveWKm+OAgembhOWOmueahOi1hOmH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S4lueVjOawtOWHhueahOWItumAoOW3peiJuu+8jOS4uuW5v+Wkp+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mrmOWTgeS9jeeahOacjemlsO+8jOS4juWNg+S4h+WutuW6reWFseWQjOaxg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WhOOAgeWwmu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cHJpbmMtMTgwNDkuaHRtbCI+aHR0cHM6Ly9kcWNtLm5ldC93ZW5hbi93empwcmluYy0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7C6718CBA8CFAD08FF2480BF94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