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5AA6875B68C6053DA4E5D32C67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5AA6875B68C6053DA4E5D32C67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CP54Ok56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1t+awj+aIkOeri+S6jjIwMDnlubTvvIzkuJPms6jng5jnhJn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ng6TnrrHjgIHljqjluIjmnLrjgIHmiZPom4vlmajjgIHljqjmiL/n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g5jnhJnlv4XpnIDnlLXlmajkuqflk4HvvIzmi6XmnInnmb7kvZnpobnkuqflk4H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flk4HliJvmlrDlkozlk4HotKjmiormjqfkuIrkuIDnm7TkvY3kuo7ooYzku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N0cm9uZz48L3A+PGgyPuWTgeeJjOeugOS7izwvaDI+PHA+5rW35rCP5LiT5Lia54OY5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ZOB54mM5Yib56uL5LqOMjAwOeW5tO+8jOWNgeWHoOW5tOadpeS4k+azqOeDmOeE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iNo+iOt+S4k+S4mueDmOeEmeS6uuWjq+eahOiupOWPr+S4juWWnOeIseOAg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eDpOeuseS4uuaguOW/g++8jOaLk+WxleeDmOeEmeWcuuaZr+WFqOS6p+WTgee6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mOeEmeWFpemXqOOAgeeOqeWutui/m+mYtuOAgeWVhueUqOengeaIv+S4ieWkp+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a2iOi0ueiAheS4gOermeW8j+aPkOS+m+S4k+S4mueDpOeuseOAgeWOqOW4i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ibi+WZqOOAgeWOqOaIv+enpOetieeDmOeEmeW/hemcgOeUteWZq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msI/kuI3ku4Xmi6XmnInlvLrlpKfnmoTnlJ/kuqfpk77kv53or4Hlh7rlk4H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nmb7kvZnpobnkuqflk4HkuJPliKnvvIzlnKjkuqflk4HliJvmlrDlkozlk4HotK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IrkuIDnm7TkvY3kuo7ooYzkuJrliY3liJfjgILlhYjlkI7ojrflvpf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hajlm73lt6XllYbogZTng5jnhJnkuJrlt6XkuJrnkIbkuovljZXkvY3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5jnhJnmlofljJbkvKDmkq3ljZPotormiJDlsLHooajlvbDlpZbjgIHlsbHkuJznn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pLogZTnvZHlk4HniYznrYnojaPoq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a3gtODMyNjIuaHRtbCI+aHR0cHM6Ly9kcWNtLm5ldC93ZW5hbi9oc2t4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5AA6875B68C6053DA4E5D32C67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