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5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AE54EB8D22FC555F83139E5B2478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E54EB8D22FC555F83139E5B2478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n55Sf5rS7T3h5Z2VuaWNMaWZ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sKfnlJ/mtLvlrrbnlKjliLbmsKfmnLrph4fnlKjnmoTmmK/lj5j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mYTnqbrliIbliLbmsKfmioDmnK/jgILlsIbnqbrmsJTov5vooYzlh4DljJbjgIHliIb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ZvmnpDjgIHmub/ljJbojrflvpfpq5jmtZPluqbnmoTmlrDpspzmsKfmsJTvvIz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73lhoXlm73pmYXmnLrmnoTnmoTnm7jlhbPmo4DmtYvlkozorqTor4HjgII8L3A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gILnlKjojIPlm7Q8L3N0cm9uZz48L3A+PHA+5rCn5L+d5YGl77ya5a+56ISR5Yq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CF44CB56eR56CU5Lq65ZGY44CB6auY6ICD5a2m55Sf44CB5a2V5aaH562J77yM57y6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5ay5Yqz44CB5Zuw5YCm44CB5b+D54Om5rCU54el44CB5b+D6Lez5rCU55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eb44CB5aS05pmV44CB6K6w5b+G5Yqb5LiL6ZmN44CB6Z2i6Imy5oaU5oK044CB6aOf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v562J55eH54q277yM5ZC45rCn5Y+v5Lul6L+F6YCf5pS55ZaE5Lq65L2T5YaF55qE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5eH54q277yM5raI6Zmk55ay5Yqz77yM5oyv5aWL57K+56We44CCPC9wPjxwPuawp+e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ueUqOS6juawlOeuoeeCjuOAgeaUr+awlOeuoeeCjuOAgeWTruWWmOOAgeiCuuW/g+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vOWQuOihsOerreOAgeiEkeihgOagk+OAgeiEkeail+WhnuOAgeiEkeiQjue8qeaIlue8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lei1t+eahOWktOeXm+OAgeWkseecoOaIluWXnOedoe+8m+WGoOW/g+eXheOAgeW/g+e7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/g+iCjOail+WhnuOAgemrmOihgOWOi+OAgeWKqOiEieehrOWMluOAgeW/g+WKm+ih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o+iAheetieW6t+Wkjeayu+eWl+OAgjwvcD48cD7lhbblroPvvJrkuK3mr5LjgIHmurr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Xph43lpJbkvKTjgIHkvJHlhYvjgIHmir3mkJDvvIzlkLjmsKflj6/ku6XmnInmlYj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kbzlkLjlip/og73vvIzotaLlvpfmiqLmlZHnlJ/lkb3ml7bpl7TvvIzlh4/lsJH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Zfnl4fnmoTlj6/og7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zaG94eWdlLTM2MzI0NS5odG1sIj5odHRwczovL2RxY20ubmV0L3dlbmFuL3lzaG94eWdl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E54EB8D22FC555F83139E5B2478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