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2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73722922294D73829233346F846A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3722922294D73829233346F846A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Lit546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IrmmKXluILpm6rkuK3njovlsbHnibnkuqflk4HmnInpmZDlhazlj7jkvY3kuo7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pg6jovrnpmbLlsI/lhbTlronlsq3ohbnpg6jnmoTigJzmnpfpg73kvIrmmKXigJ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K3njovpu5HmnKjogLPln7rlnLDkvY3kuo7pu5HmnKjogLPlnLDnkIbmoIflv5f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kvIrmmKXluILnmoTph5HlsbHlsI/plYcu44CQ5Lic57uPMTI34oSD44CB5YyX57qsN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gJHvvIjpu5HmnKjogLPlnLDnkIbmoIflv5fkv53miqTnmoTljLrln5/ojIPlm7TkuLr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xMjfCsDQy4oCyLTEzMMKwMTTigLLvvIzljJfnuqw0NsKwMjjigLItNDnCsDIx4oCy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q+P56uL5pa55Y6Y57Gz6LSf5rCn56a75a2Q5ZCr6YeP5LiJ5Yiw5LqU5LiH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N5Ymv5YW25a6e55qE4oCc5aSp54S25aSn5rCn5ZCn4oCd77yB5bCP5YW05a6J5b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+Y5YyW5piO5pi+77yM5pil5a2j55Sf5py65YuD5YuD77yM5aSP5a2j6YOB6YOB6JG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a2j56GV5p6c57Sv57Sv77yM5Yas5a2j6ZO26KOF57Sg6KO577yM5Zyo6L+Z5YW3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Imy5b2p55qE5bCP5YW05a6J5bKt5a2V6IKy552A5LiK5Y2D56eN6YeO55Sf5Yqo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NgeW5tOWzpeW1mOWygeaciO+8jOWNgeW5tOS4sOWNjueni+Wunu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bquS4reeOi+W3sue7j+aLpeacieWNoOWcsOi/kTbkuIflubPmlrnnsbPnmoTigJz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jovkuqfkuJrlm63ljLrigJ3vvIzlkZjlt6UyODXkurrvvIznp5HmioDnoJTlj5Hkurrl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+8jOaLpeacieW5suWTgemjn+eUqOiPjOOAgeWNs+mjn+mjn+eUqOiPjOOAgeic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dmuaenOmjn+WTgeWbm+mhueagh+WHhuWMllFT55Sf5Lqn6L2m6Ze0NTAwMOWkmu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enkeaKgOe7vOWQiOalvDIwMDDlpJrlubPmlrnnsbPjgIHpo5/nlKjoj4zln7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yMDAw5aSa5bmz5pa557Gz77yM5qCH5YeG5YyW6aOf55So6I+M56S66IyD5Z+65ZywMj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ZCI5L2c562+57qm5Z+65Zyw5LqM5Y2B5aSa5LiH5Lqp44CC5Lqn5Lia5Zut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77yM5L2/5LyK5pil5biC6buR5pyo6ICz5Lqn5Lia55qE5Y+R5bGV6LWw5LiK5LqG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yW44CB5Lqn5Lia5YyW55qE6YGT6Lev44CCPC9wPjxwPue7j+i/h+iHquS4u+eglOWP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seWKoOW3pe+8jOKAnOmbquS4reeOi+KAnee7v+iJsuajruael+mjn+WTgemAkOatpe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5suWTgemjn+eUqOiPjOezu+WIl+OAgeWNs+mjn+mjn+eUqOiPjOezu+WIl+OAgeWd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u+WIl+OAgeicguS6p+WTgeezu+WIl+Wbm+Wkp+ezu+WIl+S4gOeZvuS6lOWNgeWkmu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SzlhbbkuK3ku6XmnInmnLrpu5HmnKjogLPlkozljbPpo5/pu5HmnKjogLPkuqvoqon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gILlhYjlpKnotYTmupDkvJjlir/kuI7liqDlt6Xlt6XoibrvvIzkvb/igJzpm6rkuK3nj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4HniYzns7vliJfkuqflk4Hoh6rkuIrluILku6XmnaXmt7Hlj5flub/lpKfmtojotLn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niLHvvIzluILlnLrojIPlm7Tov4XpgJ/mianlpKfjgII8L3A+PHA+5Yiw55uu5Ym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YWs5Y+45Lul5LyK5pil5Li65Y6f5paZ55Sf5Lqn5Yqg5bel5Z+65Zyw77yM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65Zu95YaF6LSn54mp5Lit6L2s5Lit5b+D77yM5Lul5YyX5Lqs44CB5LiK5rW3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i65a+55aSW6IGU57uc56qX5Y+j77yM5bu656uL6LW35LiA55m+5YWr5Y2B5aSa5Liq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72R54K56KaG55uW5YWo5Zu944CC4oCc6Zuq5Lit546L4oCd57O75YiX5bGx54+N5be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u95YaF5ZCE5aSn6LaF5biC77yM5bm25LiO5Zu95YaF6K+45aSa5pyJ5py66L+e6ZS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Yqf5ZCI5L2c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MzUyODI4Lmh0bWwiPmh0dHBzOi8vZHFjbS5uZXQvd2VuYW4veHp3LTM1Mjgy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3722922294D73829233346F846A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