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1C5D3B546200EBC505A2421524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1C5D3B546200EBC505A2421524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qz5p6r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Z7nurPmnqvmg4XmmK/ljJfkuqzljJfljY7kuLDnuqLmnKjlrrblhb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jaPoqonlh7rlk4HnmoTlrrblhbflk4HniYzvvIzlhazlj7j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6aaW6YO95YyX5Lqs77yM5piv5LiA5a625Lqr6KqJ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625YW356CU5Y+R44CB55Sf5Lqn44CB6JCl6ZSA44CB5pyN5Yqh5LqO5LiA5L2T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25a625YW35Lqn5ZOB5ra155uW5a6i5Y6F57O75YiX44CB5Y2n5a6k57O7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7O75YiX5LiJ5aSn54mI5Z2X77yM6ZSA5ZSu572R54K56YGN5biD5YWo5Zu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it5Z+O5biC77yM5oul5pyJMjAw5aSa5a625LiT5Y2W5bqX44CCI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Ml+WNjuS4sOS6uuWdmuaMgeWdpuivmuOAgeWKoeWunuOAgeW8gOaLk+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4jeaWreW8uuWMluiHqui6q+W7uuiuvu+8jOS8geS4muWFiOWQjuiOt+W+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m73pmYXotKjph4/kvZPns7vorqTor4HvvIxDUUPnjq/kv53orqTor4H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Iflv5fkuqflk4HjgIHmnKjlrrblhbfmnInlrrPnianotKjpmZDph4/orqTor4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g55Sf5Lqn5Lit77yM6KeE5qih5LiN5pat5omp5aSn77yM5YWs5Y+4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Uw5Lqp77yM55Sf5Lqn6L2m6Ze05Y2g5Zyw5LiH5L2Z5bmz5pa557Gz77yM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/5YWD77yb5YWs5Y+4546w5pyJ6IGM5belODAw5aSa5Lq677yM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MzAw5aSa5Lq677yM5Li65byA5Y+R55Sf5Lqn5LyY6LSo5a625YW35o+Q5L6b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uWMl+WNjuS4sOWutuWFt+WdmuaMgeKAnOe7v+iJsuOAgeeOr+S/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WunueUqOKAneeahOiuvuiuoeeQhuW/te+8jOiuvuiuoeS4iuS4juWbveWGh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iuoeacuuaehOWPiumrmOetiemZouagoeS/neaMgeWvhuWIh+eahOWQiOS9nO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JueaWh+WMluW6leiVtOeahOWhnue6s+aeq+aDhe+8iOa1t+ajoOezu+WIl+OAge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+8ieWOn+WIm+WunuacqOWutuWFt++8jOazqOWGjOWbveWutuS4k+WIq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mhueWkp+Wllu+8jOaIkOS4uua2iOi0ueiAhemdkuedkOeahOeVhemUg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5mci02NzYyN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mZyLTY3NjI0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1C5D3B546200EBC505A2421524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