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35E7E3F73CC393F0F2F93200AD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35E7E3F73CC393F0F2F93200AD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kZWxvbui/iOi/qum+m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lrDpo47ns7vnu5/op6PlhrPmlrnmoYjkvpvlupTllYb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noJTlj5Hpq5jlk4HotKjoiJLpgILmgKfnmoTlrqTlhoXmsJTlgJnns7vnu5/lko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bpgJrpo47mioDmnK/vvIzkuLrlhajnkIPnlKjmiLfmj5DkvpvlrqTlhoXmsJTlgJn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s7vliJfkuqflk4HvvIzmtrXnm5blhajng63lh4DmlYjmlrDpo47mnLov6Zmk6Zy+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OO5py6L+WimeW8j+aWsOmjjuacui/mn5zlvI/mlrDpo47mnLrnrYk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6L+I6L+q6b6Z77yI6Iux6K+t77yaTWFkZWxvbu+8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Or+Wig+enkeaKgOaciemZkOWFrOWPuO+8jOaYr+S4gOWutuS4k+mXqO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W7uuetkemAmumjjuiuvuWkh+eahOmrmOenkeaKgOS8geS4muOAguWF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W+t+WbveWMl+iOseiMteWogeaWr+eJueazleS8puW3nuadnOWhnuWwl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HtOWKm+S6jueglOeptuWSjOWPkeWxlemrmOWTgei0qOiIkumAguaAp+eahOWup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ezu+e7n+WSjOeDreWbnuaUtueahOmAmumjjuaKgOacr++8jOS4uuWFqOeQg+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QhOenjeW+t+WbveWTgei0qOeahOWupOWGheawlOWAmeezu+e7n+ezu+WIl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lm73lhoXvvIzlvrflm73ov4jov6rpvpnkvp3miZjlroHms6LkuJzlpKf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mnInpmZDlhazlj7jogZTlkIjkuK3np5HpmaLjgIHmuIXljY7lpKflrab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7rnrZHorr7orqHpmaLlhbHlkIzmib/mi4XmlrDpo47kuqfkuJrnmoTnp5HnoJT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jnlaXluIPlsYDmna3lt57ov5DokKXkuK3lv4PvvIznurXotK/ljZfljJfvvIzovpD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uILlnLrjgILov4jov6rpvpnmi6XmnInluILnuqfkuKTlrqTnhJPlt67ms5X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po47ph4/mtYvor5XlrqTjgIHlmarpn7PmtYvor5XlrqTjgIHnlLXmsJTlronlhaj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rqTnrYnmlrDpo47lrp7pqozlrqTvvIzmmK/kuIDlrrbpgJrov4fkuK3lm73lrrbnlK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4DmtYvmiYBST0hT6K6k6K+B5ZKMU0dT55qE5qyn55ufUkVBQ0jms5Xop4Tmo4DmtY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IHkuJrjgII8L3A+PHA+6L+I6L+q6b6Z5Li76KaB5Lqn5ZOB5raJ5Y+K5rCR55S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6iL5biC5Zy65ZKM5LiT5Lia5qCh5Zut5paw6aOO6Kej5Yaz5pa55qGI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Vuezu+WIl+eahOWFqOeDreWHgOaViOaWsOmjjuacuuOAgU1ESuezu+WIl+eahOmZpOmc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aWsOmjjuacuuWSjFFIUlbns7vliJflt7Loo4Xkv67mlrDpo47op6PlhrPmlrnmo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vI/mlrDpo47mnLrlj4rlo4HmjILjgIHmn5zlvI/mlrDpo47mnLrvvIzlubbkuLrmlr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rrbluq3ph4/ouqvmiZPpgKBHSFJW57O75YiX55qE5a626KOF5o6S5q+S5paw6aOO5py6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PC9wPjxwPuaWsOaXtuacn++8jOi/m+WFpeWkp+aVsOaNruaXtuS7o+OAgui/iOi/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S4k+S4mueahOiIkumAguaAp+awlOWAmeiuvuiuoeinhOWIkuOAgeiKguiDvemAmumj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uuS+neaJmO+8jOa3seW6puiejeWQiOS6kuiBlOe9ke+8jOi/nuaOpeaJk+mAo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0u+OAguS7peS6kuiBlOe9keS4uuWqkuS7i++8jOi/nuaOpeS6uuS4juiuvuWk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S6uuS4juS8geS4muacjeWKoe+8jOiuqei/iOi/qum+meeahOavj+S4gOS9jeWuouaI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VheS6q+aZuuaFp+aWsOmjju+8jOaEn+WPl+WBpeW6t+eUn+a0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WFkZWxvbmwtOTM1NDI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WFkZWxvbmwtOTM1ND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35E7E3F73CC393F0F2F93200AD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