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C8CBEA5E464168F8FF40A487A3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C8CBEA5E464168F8FF40A487A3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aaZ5Zi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nlubTvvIzosYblubLliLblk4HooYzkuJ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q4votrPkuo7kvKDnu5/ljp/msYHljp/lkbPnmoTlm5vlt53msJHpl7T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JPkuJrnoJTlj5HjgIHnlJ/kuqfjgIHplIDllK7kvJHpl7LosYbliLblk4H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5/lk4HliqDlt6XkvIHkuJrvvIzkuqflk4HmtrXnm5bosYbohZDlubLjgIHntKDog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g6fnrYnvvIzlhbflpIflj6PmhJ/mtZPpg4HjgIHpspzpppnmiZHpvLvjgIHlm57lkbP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Ynnibnngrk8L3N0cm9uZz48L3A+PGgyPuWTgeeJjOeugOS7izwvaDI+PHA+5oiQ6YO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i06aOf5ZOB5pyJ6ZmQ5YWs5Y+45oiQ56uL5LqOMTk5OeW5tO+8jOWFtuS7peeLrO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eahOKAnOixhuiFkOW5sjExMOKAneS4muWKoeaJk+W8gOW4guWcuu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S4uuaguOW/g+eahOS8kemXsumjn+WTgeWItumAoOWVhuOAgemUgOWUru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iJvkuJrlpJrlubTmnaXvvIzpppnpppnlmLTlp4vnu4jlnZrmjIHpgJrov4f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mtYHnqIvlj4rliJvmlrDkuqflk4Hop4bop5LkuLrlrqLmiLf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po5/nlKjkvZPpqozjgILml5fkuIvigJzpppnpppnlmLTigJ3ns7vliJfosYbohZD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ogonjgIHkuLLng6flkozigJzlpKrnqbrohIbigJ3mnpzolKzlubLjgIHigJzpmo/l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7bpo5/nrYnkvJHpl7Lpo5/lk4Hmt7Hlj5flm73lhoXlpJbmtojotLnogIX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OB6LSo5oiQ5bCx5ZOB54mM77yM6aaZ6aaZ5Zi057uP6L+H6ZW/5bm057Sv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6ev57Sv77yM5LiA55u05LiT5rOo5LqO5YGa5Ye65pu0576O5ZGz44CB5pu0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G6IWQ5bmy44CC6YeH55So5Lyg57uf5bel6Im677yM6YWN5Lul5bed5rS+5aSn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6eY5Yi277yM5byV5YWl6ICB5Y2k5bel6Im655WZ6aaZ6LCD5ZGz77yM5L2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rWT6YOB77yM6bKc6aaZ5omR6by777yM5Zue5ZGz5oKg6ZW/44CC5aSn6LGG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pyJ552A5LiO5Yqo54mp6IKJ55u45ZCM55qE6JCl5YW75Lu35YC8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SC6IKq5ZCr6YeP5L2O5LiN5ZCr6IOG5Zu66YaH77yM6IO96YG/5YWN6aOf55S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im5p2l55qE6ISC6IKq6L+H5aSa44CB6JCl5YW76L+H5Ymp562J6Zeu6aKY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45Z6L55qE5LiN5aKe6ISC6IKq44CB5LiN6ZW/6IOW55qE5YGl5bq36aOf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eHotNTk1Nz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h6LTU5NTc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C8CBEA5E464168F8FF40A487A3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