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6CF9A128455243CD1D36573F51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6CF9A128455243CD1D36573F51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Sq5L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6DmtbfluILmlrDmtKrkuJrlrrbnlKjnurrnu4flk4H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lkoznu4/okKXoo4XppbDluIPnmoTkuJPkuJrlhazlj7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lpKfnmoTlvIDlj5Hog73lipvjgIHnsr7muZvnmoTmioDmnK/lkozni6znibnnmoT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nu4/ov4flsIbov5EyMOW5tOeahOWPkeWxle+8jOWFrOWPuOaLpeacieeOsOS7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W8gOWPkeS4reW/g+WPiueUn+S6p+i9pumXtO+8jOW7uueri+S6hu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9kee7nOOAgjwvcD48cD7lhazlj7jmiJDnq4vku6XmnaXvvIznp4nmib/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nq4votrPkuJbnlYzvvIzku6Xorr7orqHliJvmlrDlvJXlr7zluILln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lvIDlj5Hln7nogrLkuobigJzmlrAg5rSq5Lia4oCd5ZKM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L6d4oCd5Lik5Liq6KOF6aWw5biD5paZ5ZOB54mM44CC5paw5rSq5Lia5Lqn5ZOB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aH6Im65aSN5YW05pe25pyf55qE5Y+k5YW46aOO5qC85Li65Z+66LCD77yM5o+J5ZC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46w5Luj5rWq5ryr5Li75LmJ6Imy5b2p77yM6aOO5qC854us54m577yM6YCC5ZC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6YeR5Y2h5LiA5peP55qE6ZyA5rGC44CC5paw6I6y5L6d5Lqn5ZOB5Lul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Wq5ryr5Li75LmJ6Imy5b2p5Li65Z+66LCD77yM5Lqn5ZOB6aOO5qC85piO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7j+mqjOS4sOWvjOeahOeglOWPkemYn+S8jeiDveaNleaNieWIs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+ihjOS4mueahOa1geihjOi2i+WKv++8jOWKoOS7peiejeWFpeWIsOS6p+WT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uaXtuaOqOWHuuaWsOS6p+WTge+8jOWkp+Wkp+aPkOWNh+S6huWFrOWPuO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OOAguW8uuWkp+eahOeUn+S6p+OAgeiQpemUgOiDveWKm+S4uuWFrOWPu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aXtumAgei+vuWuouaIt+aJi+S4reaPkOS+m+S6huacieWKm+S/neman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mui+vuaVsOWNgeS4quWTgeenjeeahOS6p+WTgei/hemAn+i9rOi/k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h5LTk0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hoeS05NDMx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6CF9A128455243CD1D36573F51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