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39A1F6079D162F6C0B7D34047C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39A1F6079D162F6C0B7D34047C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rOi6Z+15Y2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pn7XljYfogqHku73mnInpmZDlhazlj7joh6oxOTk15bm05Lul5p2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6iA5Zyf5rC456OB5p2Q5paZ55qE56CU5Y+R44CB5Yi26YCg5ZKM6ZSA5ZS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44CC5YWs5Y+45Zyo5a6B5rOi44CB5YyF5aS0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+K6Z2S5bKb5bu65pyJNOS4quWdr+aWmeeUn+S6p+WfuuWcsO+8jOaLpeaciei+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gOa1geawtOW5s+eahOejgemSouWdr+aWmeeUn+S6p+OAgeacuuaisOWKoOW3p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khOeQhueUn+S6p+e6v++8jOWFt+acieW5tOS6p+Wdr+aWmTEwMDAw5ZCo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piv5YWo55CD6L6D5aSn55qE56iA5Zyf5rC456OB5p2Q5paZ5Yi26YCg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wMOW5tDEw5pyI5Zyo5LiK5rW36K+B5Yi45Lqk5piT5omA5oyC54mM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oeelqOS7o+eggeKAnDYwMDM2NuKAnSkg44CCPC9wPjxwPuWFrOWPuOS+nemdoOWFiOi/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S/nemanOS6p+WTgeWTgei0qO+8jOmAmui/h+WKoOWkp+aKgOacr+WIm+aWsOWK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aUuei/m+eogOWcn+awuOejgeadkOaWmeeahOW3peiJuuS4juijheWkh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wkeaVsOaOjOaPoeeogOWcn+awuOejgeadkOaWmeWFqOWll+ijheWkh+WIt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5i+S4gO+8jOS9v+S4u+imgeS6p+WTgeeahOWTgei0qOS4gOiHtOaAp+i+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iOi/m+awtOW5s+OAguaIquiHszIwMTjlubTlubTlupXvvIzlhazlj7jkvp3pna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lnKjnqIDlnJ/msLjno4HmnZDmlpnpoobln5/ojrflvpc4NOmhue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TYwIOmhueWunueUqOaWsOWei+S4k+WIqe+8jOW5tuWFiOWQjuWunuaWveWujOaIkOS6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lrrY4NjPor77popjjgII8L3A+PHA+5YWs5Y+45piv5LiA5a625Zyo6KGM5Lia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b2x5ZON5Yqb55qE5LyB5Lia77yM5LiL6L6WVkNN56OB6ZKi5LqL5Lia6YOo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m66IO956OB6ZKi5LqL5Lia6YOo44CB5aOw5a2m56OB6ZKi5LqL5Lia6YOo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6ZKi5LqL5Lia6YOo44CB55S15py656OB6ZKi5LqL5Lia6YOo44CB5rW35aSW56OB6ZK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44CB56OB57uE5Lu25LqL5Lia6YOo44CB5p2Q5paZ5Yi26YCg6YOo44CB5YyF5aS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44CB5p2Q5paZ56CU56m26Zmi44CB57KY57uT56OB5L2T5YWs5Y+4562J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qyn5rSy44CB576O5rSy44CB5Lqa5rSy5Y+K5Zu95YaF5biC5Zy677yM5bey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96ZmF55+l5ZCN5LyB5Lia5bu656uL5LqG5oiY55Wl5ZCI5L2c5YWz57O7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rG96L2m44CB6Iiq56m66Iiq5aSp44CB5L+h5oGv5YKo5a2Y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m66IO944CB5bel5Lia55S15py644CB5Ly65pyN55S15py644CB5Yy755aX5L+d5Y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a6255S144CB6auY57qn6Z+z5ZON562J6aKG5Z+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uYnlzLTIzODA4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ieXMtMjM4MD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39A1F6079D162F6C0B7D34047C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