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2:27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A7BDCFE5A682978686ABA37789B0F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A7BDCFE5A682978686ABA37789B0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G25rW35a625bGFWUFIQ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5G25rW35a625bGF57O75a6J5b6955yB55G25rW35a625YW35Yi26YCg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qOMTk5NuW5tOWIm+eri+S4lOeLrOeri+eUn+S6p+S4jue7j+iQpeeahOWTgeeJ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ieW+veecgeeRtua1t+WutuWFt+WItumAoOaciemZkOWFrOWPuOmatuWxnuS6juWuieW+v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1t+aOp+iCoembhuWbou+8jOaYr+S4reWbveWutuWFt+WNj+S8muW4uOWKoeeQhuS6i+WN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uieW+veecgeWutuWFt+WNj+S8muWJr+eQhuS6i+mVv+WNleS9jeOAgumbhuWbo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cqOWQiOiCpeeRtua1t+W3peS4muWbreaLpeacieS6lOS4h+W5s+aWueexs+eOsOS7o+WMl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reW8j+iHquW7uuW3peWOgu+8jOWvueWTgeeJjOi/m+ihjOaVtOS4queahOeUn+S6p+S4j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QpeW3peS9nOOAguWFrOWPuOacgOaXqeaIkOeri+S6juS4iuS4lue6quWFq+WNgeW5tOS7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hue7j+S4ieWNgeWkmuW5tOeahOa9nOW/g+WPkeWxle+8jOeOsOW3suaIkOmVv+S4uumbh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k+WutuWFt+eglOWPkeOAgeeUn+S6p+OAgemUgOWUruS4uuS4gOS9k++8jOS4k+azqOeh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S6p+W6iuWeq+OAgeaymeWPkeOAgei9r+W6iuOAgee7hOWQiOWutuWFt+Wbm+Wkp+ez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p+WTge+8jOS7peeRtua1t+OAgemHkeeRtua1t+OAgeWlveaipuOAgemHkeeTr+WQjeeIt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WTgeeJjOe7j+iQpeaWueW8j+eahOWFqOmdouWPkeWxleaAnei3r+OAgueRtua1t+mb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kei9q+S6juWuieW+veWQiOiCpe+8jOmhuuW6lOWPkeWxlemcgOaxgu+8jOe0p+aPoe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lkeacuu+8jOeOsOW3suWcqOmVv+S4ieinkuW4guWcuuaVtOS4quW8gOeWhuaJqeWcn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WMuuWfn+WMlue7j+iQpeeahOWFuOiMg+OAgjwvcD48cD7lhazlj7jml6nlnKgyMD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YCa6L+H5LqGSVNPOTAwMeWbvemZhei0qOmHj+S9k+ezu+iupOivge+8jOeOsOW3suiO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ieW+veecgeacieWQjeWVhuagh+WSjOWTgeeJjOS6p+WTgeensOWPt++8jOS8geS4mu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S4iee6p+WPr+mdoOagh+WHhuWMlueuoeeQhuOAgUlTTzkwMS0yMDA4LDE0MDAwLzE4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Or+Wig+euoeeQhuS9k+ezu+OAgeiBjOS4muWBpeW6t+WPr+mdoOeuoeeQhuS9k+ezu+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lm73pmYXotKjph4/nrqHnkIbkvZPns7vorqTor4HjgII8L3A+PHA+5Li65LqG5Yib5paw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qih5byP77yM5YWs5Y+45Zyo5a6J5b6955yB5paw56uZ5Yy66LSt572u6L+RNeS4h+W5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xs+Wcn+WcsO+8jOWcqOWPjOWcsOmTgeWPo+mHjeimgeWcsOWdl+iHquW7uuKAnOeRtua1t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t+Wkp+S4lueVjOKAnemrmOerr+WutuWFt+WNluWcuu+8jOWcqOWFtuWug+W4guWOv+iuv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k+WNluW6l++8jOaAu+S7o+eQhuS6p+WTgeimhuebluWuieW+veWFqOecgeeahOWQjOaXt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FiOWQjui/m+WFpeWxseS4nOOAgeays+WNl+OAgea1meaxn+OAgeaxn+iLj+etieWQhOWkp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gu+8jOaIkOS4uuWMuuWfn+WMluWTgeeJjOS6p+WTgeS4juS7o+ihqOS8geS4mueahOagh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5tuWAn+WKqeS6kuiBlOe9keS8mOWKv+WPkeWxleaIkOS4uuWFqOWbveaAp+WTgeeJ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seWPl+WbveWGheWuouaIt+WlveivhOOAgjwvcD48cD7lk4HniYzmmK/kvIHkuJrlj5Hl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gqzljJbliYLvvIzigJznkbbmtbfigJ3lk4HniYzku6XliJvmlrDnlJ/mtLvmr4/kuID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h43opoHor4nmsYLvvIzku6XlhbbmuKnppqjjgIHml7blsJrjgIHmtarmvKvnmoTlk4Hni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kuI7mtojotLnogIXkuYvpl7Tlu7rnq4vkuobmt7HljprnmoTmhJ/mg4Xnur3luK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ub/lpKfmtojotLnogIXmiYDmjqXlj5flkozllpzniLHjgILlk4HniYzmiJDnq4vkuo4xO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Y6G57uP6L+RMzDlubTnmoTlk4HniYzmsonmt4DkuI7pm5XnkKLvvIznjrDlt7L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miJDmi6XmnInotoXov4fkuKTnmb7lrrbnur/kuIvpl6jlupfnmoTnu4/plIDnvZHnu5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3loamp5YWhhLTY2MzQ4M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3loamp5YWhhLTY2MzQ4MC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A7BDCFE5A682978686ABA37789B0F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