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7346F5534BFFABED7EFDE47E1C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7346F5534BFFABED7EFDE47E1C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u0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nnu7TljJblrabpm4blm6L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Jblt6Xnn7PljJbmioDmnK/lkozkuqflk4HnoJTlj5HjgIHlt6XnqIvmioDmnK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zljJbliYLlj4rln7rnoYDljJblt6Xljp/mnZDmlpnnlJ/kuqfplIDllK7kuo7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t6XnqIvmioDmnK/mnI3liqEr5LqL5Lia6L+Q6JCl4oCd5Y+M6L2u6amx5Yq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YyW5a2m56eR5oqA5YWs5Y+444CC5YWs5Y+45oiQ56uL5LqOMTk2Oe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nlLHpvZDpsoHnn7PljJbog5zliKnngrzmsrnorr7orqHpmaLmlLnliLbkuLr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nn7PljJblt6XnqIvmnInpmZDlhazlj7jvvJsyMDA35bm05pW05L2T5Y+Y5pu0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7u055+z5YyW5bel56iL6IKh5Lu95pyJ6ZmQ5YWs5Y+477ybMjAxMCDlubQ55pyI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7HlnLPor4HliLjkuqTmmJPmiYDkuK3lsI/kvIHkuJrmnb/miJDlip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nroDnp7DvvJog4oCc5LiJ57u05bel56iL4oCd77yM6IKh56Wo5Luj56CB77ya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ICjnjrDmm7TlkI3kuLrigJzkuInnu7TljJblraYp44CCPC9wPjxwPuWFrOWPuOWFt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fs+WMluWMu+iNr+ihjOS4muW3peeoi+WSqOivoueUsue6p++8jOWMluW3peefs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ihjOS4muiuvuiuoe+8iOW3peeoi+aAu+aJv+WMhe+8ieeUsue6p+OAgeW4guaUv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fjumVh+eHg+awlOW3peeoi++8ieWSjOW7uuetkeW3peeoi+S5mee6p+OAgeS7peWP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TLjgIFBM+exu+WOi+WKm+WuueWZqOWSjEdB44CBR0LjgIFHQ+exu+WOi+WKm+euo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1hOi0qO+8jOaLpeacieWvueWkluaJv+WMheW3peeoi+i1hOagvO+8m+S4uu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mjInnhafku6Xorr7orqHkuLr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jJblt6XnqIvlhazlj7jmqKHlvI/lkozkuIrluILlhazlj7jopoHmsYL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u4Tnu4fmnLrmnoTvvIzlnKjljJfkuqzorr7mnIk1ODAw5bmz5pa557Gz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A5pyv5byA5Y+R5Lit5b+D77yb5Zyo6Z2S5bKb44CB5aSp5rSl44CB5YaF6JKZ5Y+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S4quWIhuWFrOWPuOOAguaLpeacieWMl+S6rOW6t+WFi+W3peS4mueC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dkuWym+iBlOS/oeWCrOWMluadkOaWmeaciemZkOWFrOWPuOOAgemdkuWym+e7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rOWMluaWsOadkOaWmeenkeaKgOaciemZkOi0o+S7u+WFrOWPuOOAgeWxseilv+S4re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iDvea6kOaKgOacr+aciemZkOWFrOWPuDTkuKrmjqfogqHlrZDlhazlj7jvvIzkuK3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vvIjlpKfov57vvInog73mupDmnInpmZDlhazlj7jjgIHmt4TljZror7rlpaX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y5Liq5YWo6LWE5a2Q5YWs5Y+45Lul5Y+K5LiK5rW35b+X5ZWG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44CB6Z2S5bKb5LiJ57u05Lq65ZKM546v5L+d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uS4quWPguiCoeWFrOWPuOOAgjwvcD48cD7lhazlj7jlhbflpIfkuLrljYPkuIflkK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rnku6Xlj4rnhaTljJblt6Xmj5Dkvpvlt6XnqIvop6PlhrPmlrnmoYjnmoTog73lipv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WFiOWQjuWujOaIkOiuvuiuoS/mgLvmib/ljIXpobnnm67lh6DljYP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lrqLmiLflrozmiJDluLjlh4/ljovjgIHlgqzljJbjgIHnhKbljJbjgIHliqDm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vno7rlm57mlLbnrYnlkITnsbvngrzmsrnljJblt6Xoo4Xnva7ku6Xlj4rmsJT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vvIzmsKjlkIjmiJDvvIzlj5jmjaLvvIznlLLphofmtJfnrYnnhaTljJblt6Xoo4X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DDlpZfjgILku47ljJflm73lpKfluobliLDlpKnmtq/mtbfljZfvvIznlLHmiIjlo4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h7Pmu6jmtbflpKfov57vvIzljY7lpI/lpKflnLDliLDlpITpg73mnInkuInnu7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nva4v57O757uf5Zyo6L+Q6KGM44CCPC9wPjxwPuWFrOWPuOWdmuaMgeKAnOS4pOad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3r+OAgeS4pOS4quW4guWcuuKAneeahOaWuemSiO+8jOWcqOWTiOiQqOWFi+aWr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OAgeW3tOWfuuaWr+WdpuetiemDveeVmeS4i+i2s+i/ueOAguWFrOWPuOS4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OAgeefs+ayueWkp+WtpuetieenkeeglOmZouaJgOW8gOWxleaKgOacr+W8gOWPk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PluW+l+iJr+WlveaIkOaViOOAguWFrOWPuOWcqOeFpOWMluW3pemihuWf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utuWSjOWvjOaciee7j+mqjOeahOmhueebruW3peeoi+WboumYn++8jOaJv+aOp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WQiOaIkOawlOWHgOWMlueUn+S6p+WQiOaIkOawqOaIlueUsumGh+eahOijhee9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9nO+8jOiHtOWKm+S6jueFpOawlOWMluOAgeeyl+eFpOawlOeyvuWItuOAgeawq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wv+e0oOOAgeeUsumGh+WQiOaIkOOAgeS5memGh+WQiOaIkOetieiuvuiuo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WKqOWSjOWPkeWxleOAgjwvcD48cD7lhazlj7jlp4vnu4jnp4nmib/igJzotKjph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nmoTljp/liJnvvIzpgJrov4fkuoZJU085MDAx6LSo6YeP566h55CG5L2T57O75Y+K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46v5aKD5LiO5YGl5bq3566h55CG5L2T57O76K6k6K+B44CC5YWs5Y+4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5qE5L2c5ZOB5ZKM5pyN5Yqh5Zue5oql5a6i5oi344CB5Zue5oql6IKh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6S+5Lya77yM55So5pm65oWn5ZKM6IO95Yqb5Li65a6i5oi35ZKM6IKh5Lic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2i5Y+W5pS255u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LTc5MzY2Ny5odG1sIj5odHRwczovL2RxY20ubmV0L3dlbmFuL3N3aHgtNzkzNj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7346F5534BFFABED7EFDE47E1C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