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3:1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24F9866162471C3DE1C5988DD2C0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24F9866162471C3DE1C5988DD2C0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6IGUTi1ORVQ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3qOiBlOWni+S6jjIwMDHlubTvvIzmgLvpg6jorr7kuo7mt7HlnLPvvIznq4votr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qTpgJrkv6HkvKDovpPjgIHmmbrmhafln47luILjgIHpm6rkuq7lt6XnqIvku6Xlj4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qfliLbpoobln5/vvIzmmK/kuIDlrrbpm4bop6PlhrPmlrnmoYjjgIHkuqflk4H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iLbpgKDjgIHluILlnLrplIDllK7jgIHmioDmnK/mnI3liqHkuo7kuIDk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novkvIHkuJrvvIzooqvlm73lrrbnp5HmioDpg6jor4TkuLr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YWJ57qk6YCa5L+h5Lyg6L6T77ya5YWs5Y+46Ie05Yqb5LqO5Li6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72R6L+Q6JCl5ZWG5ZKM5ZCE57G75LiT572R5a6i5oi344CB6KGM5Lia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YWJ57qk6YCa5L+h5o6l5YWl6K6+5aSH77yM5Li65o6l5YWl572R5o+Q5L6b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yW55qE6Kej5Yaz5pa55qGI44CC57uP6L+H5aSa5bm055qE5rKJ5reA77yM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6YCa5L+h5o6l5YWl572R6aKG5Z+f77yM5a695bim44CB6K+t6Z+z44CB5pWw5o2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yg6L6T5LiOSVDnvZHnu5znrYnmoLjlv4PmioDmnK/jgILkuqflk4Hnp43nsbvljIXm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qXlhaXorr7lpIfjgIHljY/orq7ovazmjaLlmajjgIHkuInlsYLkuqTmjaLmnLrnrY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s7vliJfkuqflk4HjgII8L3A+PHA+5YWs5Y+45bey57uP5o6M5o+h5LqG5LqM5bGC5ZK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72R57uc5Lqk5o2i5oqA5pyv77yM5oiR5Lus5Lul55m+5YWG5o6l5YWl77yM5Y2D5YW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77yMMi41R+mqqOW5suS8oOi+k++8jDEwR+aguOW/g+S6pOaNouS4uuS8oOi+k+eJueiJ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aIkeS7rOiHquacieeahOWkmue6p+S8oOi+k+ezu+e7n+ino+WGs+aWueah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LrnlLXkv6Hov5DokKXllYbjgIHlub/nlLXov5DokKXllYblj4rlkITnsbvkuJPnvZ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mj5Dkvpvku47kvKDovpPliLDmjqXlhaXnmoTnu7zlkIjlrozlloTnmoT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pg6jliIbkuqflk4Hlt7Lnu4/lpKfop4TmqKHlupTnlKjkuo7lm73lhoXlpJbkuLv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llYbjgILog73lpJ/mu6HotrPnlLXkv6HjgIHnp7vliqjjgIHogZTpgJrjgIHlub/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jgIHph5Hono3jgIHmlZnogrLjgIHkvIHkuJrjgIHog73mupDnrYnlkITooYz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JrmlrnpnaLnmoTpnIDmsYLvvIzkuLrnlKjmiLfmj5DkvpvlpJrnp43lj6/pgInmi6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op6PlhrPmlrnmoYjvvIzkuqflk4Hlj6/pnaDmgKfpq5jjgIHnjq/looPpgILlup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LrjgIHotKjph4/nqLPlrprjgII8L3A+PHA+5pm65oWn5Z+O5biC6aKG5Z+f77ya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m65oWn5Z+O5biC54mp6IGU572R57O757uf44CB5Lyg6L6T57O757uf5ZKM5qC45b+D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7O757uf5o+Q5L6b5bqU55So6Kej5Yaz5pa55qGI5ZKM5Lqn5ZOB6Kej5Yaz5pa5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oiQ5Li65Zu95YaF5pm65oWn5Z+O5biC6aKG5Z+f5LiA5rWB55qE5Lqn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6Kej5Yaz5pa55qGI5o+Q5L6b5ZWG44CCPC9wPjxwPuS4uuW5s+WuieWfjuW4g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S6pOmAmuOAgeeUteWtkOitpuWvn+OAgemrmOmAn+WFrOi3r+OAgeaZuuaFp+Wfju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aFp+aUv+WKoeOAgeaZuuaFp+aVmeiCsuOAgeaZuuaFp+WMu+eWl+OAgeaZuuaFp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ZuuiDveW7uuetkeOAgeaZuuiDveekvuWMuuaPkOS+m+WFqOmdoueahOezu+e7n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+8jOS7peWuouaIt+eahOS4gOe6v+S4muWKoeWcuuaZr+S4uumpseWKqO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uei/m++8jOS4jeaWreWujOWWhOOAgui/kOeUqOeahOahiOS+i+aciea3seWcs+Wkp+i/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4lueVjOS5i+eql+OAgeS4iua1t+i/quaWr+WwvOOAgeW5v+W3nuS6mui/kOS8m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ZuuaFp+WfjuW4guetieOAgjwvcD48cD7mmbrog73nlLXmupDnrrHns7vliJfvvJr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pm6rkuq7lt6XnqIvpobnnm67jgIHkurrohLjor4bliKvpobnnm67lkozmmbrmha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pobnnm67poobln5/nmoTmmbrog73nlLXmupDnrrHvvIzpmLLpm7fnrYnnuqflj6/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MEtWLTYwS1bjgILlhoXnva7orr7mnInnlLXmupDvvIxBQy9EQ+ajgOa1i+WJjeerr+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r+aIluS4jeiJr++8jOWGjemAmui/h+e9kee7nOS8oOi+k+iuvuWkh++8jOaKiuaZuu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euseWGheWKn+iDveaooeWdl+i/kOihjOeKtuWGteS/oeaBr+WPjemmiOS8oOi+k+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uoeeQhuW5s+WPsOOAgui/kOe7tOW5s+WPsOWunuaXtuafpeeci+iuvuWkh+i/kO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OAgeW4gueUteS+m+eUteS/oeaBr+OAgTI05bCP5pe26Ieq5Yqo5beh5qOA44CB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75Yqo5rGH5oql5p2l5YeP5bCR5beh5qOA5bel5L2c5ZKM6ZmN5L2O5Lq65be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6qB5Ye65LqG5a6J5YWo5oCn44CB5a6e55So5oCn44CB5pm66IO95YyW562J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9kee7nOWMluW3peS4muaOp+WItumihuWfn++8muW3peS4muS7peWkque9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aKgOacr+OAgeWfuuS6jklQ55qE5Lul5aSq572R5oC757q/5oqA5pyv44CB5Z+65Lq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72R57uc5o6n5Yi25oqA5pyv44CB5Z+65LqO5bel5Lia5pyN5Yqh5Zmo5oqA5py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CC5bqU572R57uc5YyW5o6n5Yi255qE57K+5a+G5pe26ZKf5oqA5pyv44CB5o6n5Yi2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l5aSq572R5pWw5o2u5a6J5YWo5oqA5pyv44CC5bel5Lia5Lqk5o2i5py677yM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2R5Lqk5o2i5py677yM5bel5Lia5qC45b+D546v572R5Lqk5o2i5py677yM5Liy5Y+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mo77yM5YWJ54yr562J5Lqn5ZOB5bey5bm/5rOb5bqU55So5LqO5pm66IO955S157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5S144CB6aOO55S144CB5bel5Lia5o6n5Yi244CB5pm66IO96YeH6ZuG44CB55+z5rK5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4Wk54Kt44CB6L2o6YGT5Lqk6YCa44CB5Z+O5biC5pm66IO95Lqk6YCa5ZKM6Ii56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GM5Lia55qE5Zu95a626YeN54K55bel56iL5ZKM5YWo55CD6aG555uu44CC6L+Q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L6L5pyJ77ya5bGx6KW/54Wk55+/77yM5piG5piO5Z+O5biC566h5buK77yM5Y2X5pa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77yM5rGf6IuP5Yac55S1562J44CCPC9wPjxwPuS4uuS6huWdmuaMgeaMgee7reiHquS4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aIkeS7rOWcqOS4iua1t+WinuiuvuS6huino+WGs+aWueahiOeglOWPke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5tOWwhjE1JeS7peS4iueahOmUgOWUruaUtuWFpeaKleWFpeaWsOaKgOacr+aWs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glOeptuS4juW8gOWPke+8jOWkmuW5tOadpe+8jOW3sue7j+W9ouaIkOS4gOaUr+mr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OAgemrmOawtOW5s+eahOeglOWPkeWboumYn++8jOaLpeaciembhOWOmueahOaKgOa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WSjOWCqOWkh++8jOS7peS/oeaBr+e9kee7nOS4uuS4u+imgeeglOWItuaWueWQk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aOqOWKqOaIkeWbveawkeaXj+S/oeaBr+S6p+S4mueahOi/m+atp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gZTnp4nmib/nnYDigJznqLPlrprljovlgJLkuIDliIfigJ3nmoTkuqflk4H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gJrov4fkuoZDReOAgUZDQ+OAgVVM44CBSVNPOTAwMeOAgVJPSFPnrYnlm73pmY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rqTor4HjgILlhajnkIPljJbnmoTlm73pmYXop4bph47jgIHlhYjov5vnmoTnoJTlj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sLTlubPjgIHkuKXmoLznmoTotKjph4/mjqfliLbkvZPns7vjgIHlrozlloTnmoTmlbT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jgIHmiJDnhp/nmoTlhajnkIPokKXplIDnvZHnu5zlkozkvJjnp4D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nI3liqHlm6LpmJ/vvIzmmK/miJHku6znmoTnqoHlh7rkvJjlir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sbi1uZXQtNTI0ODQy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xuLW5ldC01MjQ4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24F9866162471C3DE1C5988DD2C0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