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1:3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06512047982E22EEB46D3B4A2B34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6512047982E22EEB46D3B4A2B34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K5rCR5ZWG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nm4rmsJHllYbkuJrpm4blm6LogqHku73mnInpmZDlhazlj7jns7sxOTk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Oe7j+S4iua1t+W4guS6uuawkeaUv+W6nOi0oui0uOWKnuaJueWHhu+8jOeUseWNoua5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iQpeWkp+S4reWei+WVhuS4muS8geS4muS4iua1t+ebiuawkeeZvui0p+aAu+WFrOWP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tuS4uuS4iua1t+ebiuawkeeZvui0p+iCoeS7veaciemZkOWFrOWPuO+8jOWFrOWPuOiC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jE5OTTlubQy5pyINOaXpeWcqOS4iua1t+ivgeWIuOS6pOaYk+aJgOaMgueJjOS4i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DflubQxMOaciO+8jOabtOWQjeS4uuS4iua1t+ebiuawkeWVhuS4m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DIwMTDlubQxMeaciO+8jOabtOWQjeS4uuS4iua1t+ebiuawkeWVhuS4mumbhuWbo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O+8jOivgeWIuOS7o+eggTYwMDgyNOOAgumbhuWbouS4iuW4gu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nr+aegeWunuaWveaImOeVpei9rOWei++8jOeUqOaUuemdqeWSjOWIm+aWsOeyvuel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WTgeeJjOe7j+iQpeOAgei1hOS6p+e7j+iQpeWSjOi1hOacrOe7j+iQpeacieacuu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3qOi2iuW8j+WPkeWxlemBk+i3r++8jOaOqOi/m+S8geS4muWPr+aMgee7re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oLnmja7pm4blm6IyMDE0LTIwMTjkupTlubTlj5HlsZXmiJjnlaXvvIz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uK3plb/mnJ/lj5HlsZXmiJjnlaXnmoTmgLvkvZPmoYbmnrbkuLrvvJrlm7Tnu5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jnlaXnm67moIfjgIHlnZrmjIHkuKTkuKrln7rmnKzlrprkvY3jgIHmiZPpgKDlm5v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mnb/lnZfjgIHlu7rorr7lm5vlpKflk4HniYzjgIHlrp7mlr3kupTpobnkv53pmpz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LljbPkuIDopoHlm7Tnu5Xlm73otYTlm73kvIHmlLnpnannmoTmgLvkvZPmgJ3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LmiZPpgKDluILlnLrljJbov5DkvZznmoTmipXotYTmjqfogqHlnovnpL7kvJrlhaz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rnm67moIfvvJvkuozopoHlnZrmjIHnq4votrPkuo7liJvmlrDpqbHliqjlko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kIjkvZzvvIzlrp7njrDkvIHkuJrnmoTpm4blm6LljJbjgIHlk4HniYzljJbjgIHlpJr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ozlm73pmYXljJbovazlnovvvJvkuInmmK/lhajlipvmiZPpgKDlm5vlpKfkuJrliqH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vJrljbPllYbkuJrov57plIHlj5HlsZXjgIHllYbkuJrlnLDkuqfokKXov5DjgIHlh4b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nI3liqHku6Xlj4rogqHmnYPmipXotYTlkIjkvZzlm5vlpKfkuJrliqHmnb/lnZfvvJv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7rorr7lpb3lj6Tku4rjgIHlpKnlrp3pvpnlh6TjgIHkuJzmlrnlhbjlvZPlkozmmJ/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vbHlm5vlpKflk4HniYzvvJvkupTmmK/np6/mnoHokL3lrp7kupTpobnkv53pmpzmjqr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ZuG5Zui5oul5pyJ6aqo5bmy5LyB5Lia5LiK5rW35Y+k5LuK5YaF6KGj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5LiK5rW35aSp5a6d6b6Z5Yek6YeR6ZO254+g5a6d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rW355uK5rCR5ZWG5Lia5oqV6LWE5Y+R5bGV5pyJ6ZmQ5YWs5Y+444CB5LiK5rW3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W45b2T5pyJ6ZmQ5YWs5Y+444CB5LiK5rW355uK5rCR572u5Lia5Y+R5bGV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LiK5rW355uK5rCR5Yib5paw5oqV6LWE566h55CG5pyJ6ZmQ5YWs5Y+444CB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54Wn55u45Zmo5p2Q5om55Y+R5biC5Zy6566h55CG5pyJ6ZmQ5YWs5Y+444CB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rCR6YWS5bqX566h55CG5pyJ6ZmQ5YWs5Y+444CB5LiK5rW355uK5rCR55S15a2Q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5LiK5rW36ZKf6KGo5ZWG5bqX562J6L+R5LqM5Y2B5a625YWo6LW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IKh5a2Q5YWs5Y+477yb5ZCM5pe26L+Y5Y+C6IKh5LiK5rW35paw5a6H6ZKf6KGo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62J5LyB5Lia44CC6L+R5bm05p2l77yM6ZuG5Zui5peX5LiLIuWPpOS7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oyLjgIEi5aSp5a6d6b6Z5YekIuetiei/numUgeWTgeeJjOS8geS4mu+8jOWFheWIhu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geeJjOWSjOinhOaooeS8mOWKv++8jOenr+aegeaOqOi/m+i/numUgee7j+iQpe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W+l+S6huaYvuiRl+eahOaIkOe7qeOAgumbhuWbouWunuihjOeahCLov57plIHnu4/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rlvLrlkIjkvZzvvIzop4TmqKHmianlvKAi55qE57uP6JCl5pa56ZKI77yM5bep5Zu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5LyB5Lia5Zyo5YWo5Zu95ZCM6KGM5Lia5Lit55qE6b6Z5aS05Zyw5L2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S4uuS4iua1t+eahOagh+W/l+aAp+S8geS4muS5i+S4gO+8jOebiuawkembhuWbou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oue0ouWkmuWFg+WMlui3qOeVjOS4muWKoei9rOWei+eahOaWsOS4vuaOquOAguWcqO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ua3seWMluWbvei1hOWbveS8geaUuemdqei/h+eoi+S4re+8jOebiuawkembhuWbouWw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PkOWNh+S4u+S4muOAgei3qOeVjOWPkeWxleOAgeaJk+mAoOW5s+WPsOOAgei1hOac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nOOAgeWTgeeJjOiQpei/kO+8jOWwhuebiuawkembhuWbouaJk+mAoOaIkOS4uiL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lk4HniYzljJbjgIHlpJrlhYPljJbjgIHlm73pmYXljJYi55qE546w5Luj5ZWG5Lia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uG5Zui5ZKM5oqV6LWE5o6n6IKh5Z6L55qE56S+5Lya5YWs5LyX5YWs5Y+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5bHN5LTM5MDAz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sc3ktMzkwMD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6512047982E22EEB46D3B4A2B34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