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2E91434D66290D958F9B1BB8C4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2E91434D66290D958F9B1BB8C4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wUkVGT0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pm4bnoJTlj5HjgIHnlJ/kuqdMRU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bmj5DkvpvlupTnlKjop6PlhrPmlrnmoYjnmoTlhajnkIPnn6XlkI1MRUTlsIHoo4X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4rkuqflk4Hmj5DkvpvllYbvvIzovoPml6nmjqjlh7pDSElQIExFRC/pmbbnk7fpq5j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RUQv56GF6IO2VE9QIExFROS6p+WTgeeahOS4k+S4muWMluWFrOWPu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t7HlnLPluILnkZ7kuLDlhYnnlLXlrZ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pm4bnoJTlj5HjgIHnlJ/kuqdMRUTlhYnmupDlubbmj5D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6PlhrPmlrnmoYjnmoTlhajnkIPnn6XlkI1MRUTlsIHoo4XmlrnmoYjlj4rkuqflk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I8L3A+PHA+5YWs5Y+45oiQ56uL5LqOMjAwMOW5tO+8jOenkeaKgOWIm+aWs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ihuWFiOOAgeS6p+WTgeW3ruW8guWMluaYr+eRnuS4sOWFieeUtei1luS7pe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rnuS6ieWKm+OAguS4juWFqOeQg+S4gOe6v+WTgeeJjOS8geS4muW7uueri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S4muWKoeS4juaImOeVpeWQiOS9nOWFs+ezu+OAguebruWJje+8jOWFrOWPuOWw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cqE1pbmkgTEVE44CBTWljcm8gTEVE5Lul5Y+KQUnmhJ/mtYvlmajku7bnrYn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oJTlj5HkuI7kuJrliqHluIPlsYDvvIzmj5DljYflhazlj7jmoLjlv4Pnq57kuo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Hnu63nm4jliKnog73lipvjgII8L3A+PHA+57uP6L+H5aSa5bm055qE5Y+R5bGV5ZK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Yet552A56eR5oqA5Yib5paw77yM5biu5Yqp5ZCE6KGM5Lia55qE5a6i5oi3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ZKM5pyq5p2l56S+5Lya5Y+R5bGV55qE6ZyA5rGC44CC5pyq5p2l77yM55Ge5L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CG57un57ut56eJ5om/4oCc5Yib5paw56eR5oqAIOS4sOWvjOS6uuexu+eUn+a0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aVtOWQiOWFqOeQg+i1hOa6kOS4juaKgOacr++8jOS4jeaWreWIm+aWsO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HtOWKm+S6juWunueOsOKAnOaIkOS4uuWFqOeQg+mihuWFiOeahO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ahOS8geS4muaEv+aZ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ZyZWZvbmQtNzgwMTk5Lmh0bWwiPmh0dHBzOi8vZHFjbS5uZXQvd2VuYW4vcmZyZWZv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2E91434D66290D958F9B1BB8C4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