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FEF4193A79C1F83870984A9C5821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EF4193A79C1F83870984A9C5821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pif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HlubTvvIzpmLLpnZnnlLXlnLDmnb/ljYHlpK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hbbmlrDlnovluKbnur/mp73nvZHnu5zmnrbnqbrmtLvliqjlnLDmnb/lhYvmn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novnvZHnu5zlnLDmnb/nmoTpq5jluqblj4rluIPnur/pmZDliLbvvIzlnLDmnb/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k7rorr7ovoPkvY7ml7bku43og73op6PlhrPnvZHnu5znu7zlkIjluIPnur/pl67po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lvIDlj5HjgIHnoJTliLbjgIHliLbpgKDjgIHlronoo4XliJvmmJ/niYz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jpkqLmtLvliqjlnLDmnb/nmoTogqHku73liLb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bi45bee5biC6L6w5pif5rS75Yqo5Zyw5p2/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6f5q2m6L+b5biC6L6w5pif5py65oi/6K6+5aSH5pyJ6ZmQ5YWs5Y+477yJ77yM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MeW5tO+8jOWNoOWcsOmdouenr+S4ujMwMDAwTTLvvIzlnLDlpITplb/msZ/ph5H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uJzkuLTml6DplKHvvIzljZfkuLQzMTLlm73pgZPlkozkuqzmsqrpk4Hot6/jgIH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pKfov5DmsrPvvIzljJfpnaDmsqrlroHpq5jpgJ/lhazot6/vvIzkuqTpgJrmlrnkvr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kuJrku47kuovlvIDlj5HjgIHnoJTliLbjgIHliLbpgKDjgIHlronoo4XigJzliJvm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Yzns7vliJflhajpkqLmtLvliqjlnLDmnb/nmoTogqHku73liLb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OMTk5OeW5tOmAmui/h+S4reWbveaWueWchuS4reW/g0lTTzkwMDHnmoT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rqTor4HvvIzlubblrp7ooYw1U+eOsOWcuueuoeeQhuOAguS7pemAieaLqeeyvu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Oi0qOOAgeW8lei/m+eyvuWvhueahOiuvuWkh+OAgemHh+eUqOeyvua5m+eahOW3p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vuazqOeyvuW/g+eahOeuoeeQhuOAgeaJk+mAoOeyvuiHtOeahOS6p+WTgeOAgeWlieeM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eahOacjeWKoeOAgeWIm+mAoOKAnOWIm+aYn+KAneeyvuWTge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WIm+aYn+KAneWTgeeJjOayoeacieacgOWlveOAgeWPquacieabtOWlveOAge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i/veaxguS6p+WTgeabtOWujOe+jueahOe7j+iQpeebruagh++8jOWOhuWIm+KAnOWI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eyvuWTgeOAgjwvcD48cD7nm67liY3vvIzigJzliJvmmJ/igJ3miJDkuLrlm73lho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r7orqHlvIDlj5HjgIHliLbpgKDmiYDmnInkuqflk4HmqKHlhbfjgIHlt6Xoo4XmnLrl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ubbkuLrlkIzooYzkvIHkuJrliqDlt6XliLbpgKDmqKHlhbfnmoTljoL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2i5a+556ue5LqJ5r+A54OI55qE546v5aKD77yM5Li65ruh6Laz5a6i5oi35LiN5pa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6KaB5rGC77yM6L6w5pif5YWs5Y+45Zyo5L+d5oyB55Sf5Lqn57O75YiX5Lyg57u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ZCM5pe277yM5LiN5pat5Yib5paw77yM5byA5ouT5paw5Z6L5bim57q/5qe9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5Lqn5ZOB77yM5bm25LiU55u457un5Li66Z+p5Zu944CB5Y+w5rm+5a6i5oi35a6a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5Sf5Lqn6K+l5Lqn5ZOB44CCPC9wPjxwPui/meenjeaWsOWei+W4pue6v+anv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tuepuua0u+WKqOWcsOadv++8jOWug+WFi+acjeS6huS8oOe7n+Wei+e9kee7nOWcsOad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6puWPiuW4g+e6v+eahOmZkOWItu+8jOi2heS9juWuieijhemrmOW6puS7hTQwbW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vI/nm5bmnb/orr7orqHvvIzmqKHlnZfljJbnmoTnur/mp73nu4Too4XvvIz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LDmnb/ns7vliJfpk7rorr7ovoPkvY7ml7bku43og73op6PlhrPnvZHnu5znu7zlkIj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l67popjvvIzlnLDmnb/ns7vliJfphY3nva7lhYjov5vnmoTnur/ot6/nrqHnkIblip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4vnm5jlvI/luIPnur/mlrnkvr/vvIzkuLrnjrDku6PljJblip7lhaznvZHnu5z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XliIbnmoTnur/ot6/op4TliJLlj4rphY3nva7vvIzljbPkvb/oi6XlubLlubTlkI7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lhazorr7lpIfmianlsZXnqbrpl7TjgILor6XmlrDlnovluKbnur/mp73nvZHnu5z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tLvliqjlnLDmnb/lnKjlip/og73mgKfkuI7lrp7nlKjmgKfmlrnpnaLlnYfotoXoto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uILlnLrkuIrku7vkvZXkuIDnp43mtLvliqjlnLDmnb/vvIznhLbogIznlLH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ioDmnK/mnaXoh6rpn6nlm73jgIHlj7Dmub7jgIHmiYDmnInmqKHlhbflnYfkuL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oJTliLbjgILmiYDku6XmiJHku6znmoTmgKfku7fmr5TlnKjlm73pmYXjgIHlm73lho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m7TlhbfmnInnq57kuonlipvvvIzmiJDkuLrovrDmmJ/lhazlj7jmlrDnmoTmlK/m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+56ym5ZCI576O5Zu9Q0lTQ0HmoIflh4bvvIzoi7Hlm71NT0L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1TSi9UMTA3OTYtMjAwMeagh+WHhueahOKAnOWIm+aYn+KAneeJjOezu+WIl+WF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u+WKqOWcsOadv+a3seWPl+WFqOWbveWQhOihjOWQhOS4mueahOeUqOaIt+asoui/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WPo+mprOadpeilv+S6muOAgeaXpeacrOOAgemfqeWbveOAgeaWsOWKoOWdoeOAg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etieWbveWutuWPiummmea4r+OAgeWPsOa5vuWcsOWM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3hkYi00ODg0Nj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eGRiLTQ4ODQ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EF4193A79C1F83870984A9C5821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