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4C7A8472BDE67EB269E107CD8B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4C7A8472BDE67EB269E107CD8B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a+MSklORl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bu65LqOMTk5OOW5tO+8jOWbveWGheefpeWQjeeahOWFieeUte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OiGnOWZqOS7tuaIkOWll+ino+WGs+aWueahiOS+m+W6lOWVhu+8jOS4u+imgeS7juS6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6p+WTgeeyvuWvhumDqOS7tueahOadkOaWmeWKoOW3peOAgea2suaZtuaYvuekuuao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ZuuiDveajgOa1i+WPiuiHquWKqOWMluijheWkh+mihuWfn+eahOeglOWPkeS4j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wvcD48aDI+5ZOB54mM566A5LuLPC9oMj48cD7oi4/lt57plKblr4z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o566A56ew4oCc6ZSm5a+M5oqA5pyv4oCdKeaYr+S4gOWutueU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hOaOp+iCoeeahOawkeiQpeS4iuW4guS8geS4mu+8jOWIneWIm+S6jjE5OTjlubTvvIw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ex5Zyz6K+B5Yi45Lqk5piT5omA5Yib5Lia5p2/5LiK5biC77yM6IKh56Wo5Luj56CB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44CCPC9wPjxwPumUpuWvjOaKgOacr+S4u+imgeS7juS6i+eUteWtkOS6p+WTgeeyvuWv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OAgea2suaZtuaYvuekuuaooee7hO+8iExDTeWSjEJMVe+8ieOAgeaZuuiDveajgOa1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KqOWMluijheWkh+eahOeglOWPkeOAgeWKoOW3peWItumAoOOAgemUgOWUruS4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OAguWFrOWPuOS6p+WTgeW5v+azm+W6lOeUqOS6jua2iOi0ueeUteWtkO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Mu+eWl+OAgeaWsOiDvea6kOetieWkmuS4quS6p+S4mumihuWfn+OAguWFrOWPuO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OAgea3seWcs+OAgee+juWbveetieWcsOiuvueri+S6hueglOWPkeS4reW/g+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OAgeS4iua1t+OAgeW5v+S4nOOAgeWxseS4nOOAgeemj+W7uuetieWcsOW7uueri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reW/g++8jOa1t+WklueahOWItumAoOS4reW/g+ato+WcqOetueW7uuW9k+S4r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rmOW6pumHjeinhuaKgOacr+eglOWPke+8jOS4juS4reenkemZouOAgea4heWNj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UteWtkOenkeaKgOWkp+WtpuOAgeecgeS6p+S4muaKgOacr+eglOeptumZouetie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ouaJgOW7uueri+S6hue0p+WvhueahOWQiOS9nOWFs+ezu++8jOmAmui/h+Wkmuenj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oeW8j+WFseWQjOW8gOWxleWJjeayv+aKgOacr+eahOeglOeptuWSjOW6lOeUqOaOou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ZqaW5mdS01NTQ3N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ZmppbmZ1LTU1NDc1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4C7A8472BDE67EB269E107CD8B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