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ECD3A616A14A017650A0229ACE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ECD3A616A14A017650A0229ACE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U5bq35Yi26I2vRVItS0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mW5Y2X5bCU5bq35Yi26I2v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+8jOaYr+aLpeacieWMu+iNr+WItumAoOWFqOS6p+S4mumTvuaguOW/g+S8mO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4iuW4guS8geS4mu+8iFNaLjMwMDI2N++8ie+8jOS4uuS4reWbvei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heaWmeihjOS4muagh+WHhueahOmHjeimgeaOqOWKqOiAheWSjOWItuWum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igJzkuIDliIfkuLrkuoboja/lk4HnmoTlronlhajigJ3kuLrkvb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igJzlm73lrrboja/nlKjovoXmlpnlt6XnqIvmioDmnK/noJTnqbbkuK3lv4P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lrrbkvIHkuJrmioDmnK/kuK3lv4PigJ3kuKTkuKrpq5jmoIflh4bnmoTnp5Hno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6XmioDmnK/liJvmlrDkuLrlr7zlkJHvvIzku6Xoja/lk4HotKjph4/lronlh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mj5DljYfkuLrmupDliqjlipvvvIzlt7Llj5HlsZXmiJDkuLrpm4b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vZPjgIHljp/mlpnoja/jgIHoja/nlKjovoXmlpnjgIHoja/lk4HliLbliYL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j4rlpKflgaXlurfkuqfkuJrkuo7kuIDkvZPnmoTot6jlm73kvIHkuJrpm4blm6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igJzkuIDluKbkuIDot6/igJ3msr/nur/lm73lrrblkozlnLDljLrorr7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a/lk4HnlJ/kuqflkoznoJTlj5Hln7rlnLDvvIzkuqflk4HpgY3lj4oz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lhazlj7jmmK/kuK3lm73oja/nlKjovoXmlpnooYzkuJ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IHkuJrvvIzmi6XmnInoja/nlKjovoXmlpnlk4Hnp40xMjfkuKrvvIzljp/mlp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3M+S4qu+8jOaIkOWTgeiNr+aJueWHhuaWh+WPtzI4MuS4quOAguWFtuS4re+8jOa3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eiDtuWbiuaYr+WFt+acieiHquS4u+efpeivhuS6p+adg+eahOaguOW/g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KgOacr+WbvemZhemihuWFiO+8jOaYr+iDtuWbiuihjOS4mueahOmHjeWkp+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gOeyieiDtuWbiuS6p+WTgeWcqOWbveWGheWklueUs+ivt+S4k+WIqTkw6aG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uW5s+WyuOmYlOWCrOS6uui/m++8jOmjjui1t+aJrOW4huato+W9k+aXtuOAg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W6t+WItuiNr+WwhuWdmuWuiOWMu+iNr+S6uueahOWIneW/g++8jOS4k+azqOiNr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enr+aegeaehOW7uuKAnOWOn+i+heaWmSvliLbliYLigJ3kuIDkvZPljJb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nIjvvIzmjqjov5vkvIHkuJrku7flgLzkuI3mlq3mj5DljYfvvIzmiZPpgKD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bHlk43lipvnmoTmsJHml4/ljLvoja/lk4Hni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renllci1rLTI4OTcx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Vrenllci1rLTI4OT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ECD3A616A14A017650A0229ACE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