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5BA04513C954CDFAF923400D68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BA04513C954CDFAF923400D68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bOw5Zyj5Y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Wkp+Wei+WGrOiZq+Wkj+iNieiPjOS4neS6p+S4m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WGrOiZq+Wkj+iNieePjeaDnOi1hOa6kOeahOeglOWPkeWSjOS/neaKp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enkeeglOS4jueUn+S6p+S4uuS4gOS9k+eahOenkeaKgOWei+eUn+eJqeWItuiN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jwvc3Ryb25nPjwvcD48aDI+5ZOB54mM566A5LuLPC9oMj48cD7pnZLmtbfnj6Dls7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pI/ojYnljp/mlpnmnInpmZDlhazlj7jvvIzmmK/kuIDlrrbnp5HmioDlnovnlJ/nian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jgILlhazlj7jpgJrov4fov5DnlKjkvY7muKnmt7HlsYLmtrLkvZPnlJ/nian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ioDmnK/vvIzlsIbpnZLol4/pq5jljp/ni6zmnInnmoTniannp43igJTigJTlhqzoma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p7njrDmoIflh4bljJbph4/kuqfjgILlhazlj7jliKnnlKjkvY3kuo7lhqzomavlp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nmoTlnLDnkIbkvJjlir/lkozkurrmiY3kvJjlir/vvIzku6Xlm73pmYXkuJPliK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J/kuqflpKnnhLblhqzomavlpI/ojYnpq5jnp5HmioDkuqflk4HigJTigJTlj5Hphb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pI/ojYnoj4znsonjgII8L3A+PHA+5YWs5Y+45LiT5Lia5LuO5LqL5LqO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+N5oOc6LWE5rqQ55qE56CU5Y+R5ZKM5L+d5oqk5Yip55So77yM5oqA5py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77yM5bm25LiO5aSa5omA5aSn5a2m5Y+K56eR56CU5Y2V5L2N5byA5bGV5Lqn5a2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u656uL5oqA5pyv5oiY55Wl5ZCI5L2c5LyZ5Ly05YWz57O777yM5bm2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uWFrOWPuOedgOWKm+aJk+mAoOS4lueVjOWPkemFteWGrOiZq+Wk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jOeyieeUn+S6p+WfuuWcsO+8jOaOqOWKqOWGrOiZq+Wkj+iNieeUn+eJqeenkeW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PkeWxle+8jOWunueOsOiuqeS4gOS6v+S4reWbveS6uuWQg+S4iuWGrOiZq+Wkj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Zr+OAguWQjOaXtu+8jOS/neaKpOS6huS4reWbveS4ieaxn+a6kOWcsOWMuu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7peWPiuWGrOiZq+Wkj+iNiei/meS4gOi1hOa6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ZzYS00NTA5O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nNhLTQ1MD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5BA04513C954CDFAF923400D68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