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47BA4AC5E8766EC7AE078CCE87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47BA4AC5E8766EC7AE078CCE87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6aPQU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ZuG5bGg5a6wL+WKoOW3pS/ngavohb/ohYzliLYv5Lqn5ZO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ac5Lia5Lqn5Lia5YyW5LyB5Lia77yM5Lqn5ZOB5pyJ57K+6IKJ6bKc57qi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6IKJ5pm26I655rSB55m955qE54m554K5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uieemj+eBq+iFv+Wni+S6juWFiOenpu+8jOebm+S6juaYjua4heOAguWu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khOi1o+S4reilv+mDqO+8jOaLv+i1t+WOmumHjeeahOOAiui+nua1t+OAi+e/u+WI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9d6L6e5p2h5pe277yM4oCc54m55Lqn5a6J56aP54Gr6IW/4oCd55qE6YeK5rOo6Le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44CC5riF5Luj6K+X5Lq677yM576O6aOf5aSn5a626KKB5p6a5a+55a6J56aP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4oCc5LiA5oi354O56IW/77yM6YK75L+a55qG55+l4oCd55qE6LWe6K+N77y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5qH5bid5LiL5rGf5Y2X5ZOB5bCd5Yiw5a6J56aP54Gr6IW/5ZCO6b6Z5b+D5aSn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6ZKm5a6a5Li65a6r5bqt5b6h6Iaz77yM55Sx5Zyw5pa55a6Y5ZCP5oqY6LWL5pyd6L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eW5tOWcqOW3tOaLv+mprOS4h+WbveWNmuiniOS8muS4iu+8jOWuieemj+eBq+iFv+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KAnOivseS6uuS5i+mmmeOAgeWkuuW4reS5i+WRs+KAneiAjOWQjeWZq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OAgjwvcD48cD7lronnpo/ngavohb/mmK/mlrnkvr/po5/lk4HvvIzlj6rpnIDopo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7nliLbljbPlj6/po5/nlKjvvIzmkLrluKbmlrnkvr/vvIzmmJPkuo7lgqjol4/jgIL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avohb/mmK/kv53lgaXpo5/lk4HvvIzlhbfmnInkuLDlr4znmoTom4vnmb3otKj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b3lkozpkpnjgIHno7fjgIHpk4HjgIHnoZLjgIHplIzlj4rkurrkvZPoh6rouq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nmoTlpJrnp43msKjln7rphbjnrYnokKXlhbvmiJDliIbvvIzlronnpo/ngavoh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po5/lk4HvvIzlh63lgJ/lronnpo/oia/lpb3nmoToh6rnhLbmnaHku7blj4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gJnnibnlvoHvvIzpgKDlsLHkuobor7HkurrkuYvpppnjgIHlpLrluK3kuYv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ngavohb/nsr7ogonpspznuqLkvLzngavjgIHogqXogonmmbbojrnmtIHnmb3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nrqHlvpflvZPvvIzlrZjmlL7kuozkuInlubTku43oibLlkbP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Z/opb/lvIDlhYPlronnpo/ngavohb/mnInpmZDotKPku7vlhazlj7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LDlpITotaPlt57opb/pg6jvvIzluqfokL3lronnpo/ljr/lt6XkuJrlm63ljL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yNDU3LjQxNDfkuIflhYPvvIzkuLvopoHnu4/okKXigJzlronnpo/ngavohb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qDlt6XjgIHplIDllK7vvIzmmK/kuIDlrrbku6XliqDlt6XjgIHmtYHpg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nmoTmnInpmZDotKPku7vlhazlj7jjgILlhazlj7jmnKznnYDigJzku6XmnI3liq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Lrlt7Lku7vvvIzku6Xlop7liqDlhpzmsJHmlLblhaXkuLrnm67nmoTigJ3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rpfml6jvvIzkv4PmiJDnu5/kuIDnmoTlk4HniYzkuqfkuJrpm4bnvqT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vp3miZjigJzlronnpo/ngavohb/igJ3lk4HniYzvvIzmiZPpgKDmiJDkuIDlrrbpm4b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HliqDlt6XjgIHmioDmnK/lvIDlj5HjgIHngavohb/ohYzliLbjgIHkuqflk4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pzkuJrkuqfkuJrljJb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mYWYtMjcyOT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i0yNzI5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47BA4AC5E8766EC7AE078CCE87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