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E17CB4299CF0C78BBFDC8D7C33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E17CB4299CF0C78BBFDC8D7C33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Y+R6ZO26KGMQ0d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jlubTvvIzovoPml6nnu4Tlu7rnmoT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lYbkuJrpk7booYzvvIzmj5Dkvpvpq5jotKjph48v5pWI546H6auYL+WkmuaWueS9j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cjeWKoTwvc3Ryb25nPjwvcD48aDI+5ZOB54mM566A5LuLPC9oMj48cD7lub/lj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nq4vkuo4xOTg45bm077yM5piv5Zu95YaF55qE6IKh5Lu95Yi25ZWG5Lia6ZO2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bm/5Y+R6ZO26KGM56eJ5oyB4oCc6K+a5L+h44CB6LSj5Lu744CB5Yib5paw44CB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55qE5qC45b+D5Lu35YC86KeC77yM54mi6K6w4oCc5pyN5Yqh5a6i5oi344CB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44CB5oiQ5bCx5ZGY5bel44CB5aWJ54yu56S+5Lya4oCd55qE5Y6G5Y+y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4oCc55u455+l55u45Ly044CB5YWo5b+D5Li65oKo4oCd55qE5pyN5Yq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a6e546w4oCc5YWo5Zu95LiA5rWB5ZWG5Lia6ZO26KGM4oCd55qE5oiY55W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YmN6L+b44CCPC9wPjxwPuW5v+WPkemTtuihjOiHtOWKm+S6ju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0qOmHj+OAgeaViOeOh+mrmOOAgeWkmuaWueS9jeeahOe7vOWQiOmHkeiej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Ml+S6rOOAgeWkqea0peOAgeays+WMl+OAgeWxseilv+OAgei+veWugeOAgeWQi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axn+OAgeS4iua1t+OAgeaxn+iLj+OAgea1meaxn+OAgeWuieW+veOAgeemj+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OAgeWxseS4nOOAgeays+WNl+OAgea5luWMl+OAgea5luWNl+OAgeW5v+S4n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OAgemHjeW6huOAgeWbm+W3neOAgeS6keWNl+OAgemZleilv+OAgeaWsOeWhueti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5Liq55yB77yI55u06L6W5biC44CB6Ieq5rK75Yy677yJMTAw5Liq5Zyw57qn5Lul5Li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KM5r6z6Zeo54m55Yir6KGM5pS/5Yy66K6+56uL5LqGNDTlrrbnm7TlsZ7liIbooYz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rbokKXkuJrmnLrmnoTvvIzlubbkuI7lhajnkIPov5ExMDDkuKrlm73lrrblkoz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jAw5a626YeR6J6N5py65p6E5bu656uLU1dJRlTlr4bmirzlhbPns7vvvIzkuLo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vueWFrOWuouaIt+OAgTQyMDDlpJrkuIfkuKrkurrlrqLmiLfjgIE4MTAw5aSa5Li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6i5oi35ZKMNDYwMOWkmuS4h+enu+WKqOmHkeiejeWuou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ejeacjeWK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Yi02OTYyOTUuaHRtbCI+aHR0cHM6Ly9kcWNtLm5ldC93ZW5hbi9nZnl4Y2diLTY5NjI5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E17CB4299CF0C78BBFDC8D7C33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