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5E94EF456D9E63459A6BD4AAE5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E94EF456D9E63459A6BD4AAE5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OZ6YCf5a6F55S3IExJTUlUIEJSRUF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QkTnrKzkuIDljbflsIHpnaIgMjAyM+W5tDLmnIgxNeaXpeWPkeWUr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Yqo55S744CK6aOZ6YCf5a6F55S3IExJTUlUIEJSRUFL44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IEJsdS1yYXkmYW1wO0RWRCDnrKzkuIDljbflsIHpnaLkvb/nlKjmj5Llm77vvIzor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Ibkuo4yMDIz5bm0MuaciDE15pel5byA5aeL5Y+R5ZSu77yB6K+l57O75YiX5ZWG5ZO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377yM5pS25b2V6K+l5L2c5YWoMjXor53lhoXlrrnvvIE8L3A+PHA+44CA44CA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jA3LzIwMjIxMjA3MGVpdGpnMzRoc3o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mjmemAn+WuheeUtyBMSU1JVCBCUkVBS+OAi+WFrOW8gEJE56ys5LiA5Y23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+W5tDLmnIgxNeaXpeWPkeWUriIgLz48L3A+PC9wPjxwPuOAgOOAgOKWoCBCbHUt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S7t++8mjE5LDgwMCDml6XlhYPvvIjlkKvnqI7vvIk8L3A+PHA+44CA44CA4pagIERW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vvJoxNiw1MDAg5pel5YWD77yI5ZCr56iO77yJPC9wPjxwPuOAgOOAgOKWoCDmlL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JrnrKwgMS04IOivnTwvcD48cD7jgIDjgIDilqAg5bCB5YWl54m55YW4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0g5bm/5pKt5Ymn5LiT6L6RIFNQQVJFIEJJS0UgIzkzIOaAu+WMl+mrmOago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OekvDwvcD48cD7jgIDjgIAtIOS9v+eUqOWwgeWll+aPkuWbvueahOi0tOe6uO+8iOOC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g+OCq+ODvOOCt+ODvOODiO+8iTwvcD48cD7jgIDjgIAtIOiuvuWumui1hOaWmembhi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p/nlLvpm4Yg56ys5LiA6L6RPC9wPjxwPuOAgOOAgOKWoCDlvbHlg4/nibnlhbj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LSDnrKzkuIDlraPluqYgTkNPUC9FR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DM4MDE0NjE3NTQ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zgwMTQ2MT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E94EF456D9E63459A6BD4AAE5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