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38D112C99601B1121920CBC41B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38D112C99601B1121920CBC41B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p5YW0ei14a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qnlhbTvvIzku6XlhYjooYzogIXnmoTlp7/mgIHov5vlhaXnq6XpnovokKXplI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gJrov4fljYHlpJrlubTnmoTpq5jpgJ/lj5HlsZXvvIzlj5blvpfkuobpqoT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t7LmiJDkuLrkuK3lm73lrqLmiLfkv6HotZbnmoTnq6Xpnovlk4HniYz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B5aSa5bm055qE5LiT5rOo5Yqb6YeP44CB5LiO5pe25L+x6L+b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44CB57u85ZCI5oCn5ZOB54mM5o6o5bm/5oiQ5bCx5ZOB54mM5Y+R5bGV5paw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p5YW077yM56eJ5om/4oCc6K+a5L+h5Yqh5a6e44CB5byA5ouT5Yib5paw44CB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ip44CB5pyN5Yqh5Yiw5L2N4oCd55qE57uP6JCl5a6X5peo77yM6YWN5aSH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57uE5bu65LiT5Lia5YyW6auY57Sg6LSo5Zui6Zif77yM6YCQ5q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n6ZSA5LiA5L2T5YyW55qE5ZOB54mM5L2T57O777yM57uP6L+H5Y2B5aSa5bm0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iO5pW05ZCI77yM5Yqp5YW05ZOB54mM5bey6YGN5biD5YWo5Zu95ZCE5aSn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douWQkeacquadpe+8jOWFrOWPuOWwhui/m+S4gOatpeW8uuWMluWGhemD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WItu+8jOS8mOWMluW4guWcuuiQpemUgOaooeW8j++8jOS7peS4k+S4mueahOaJp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WRqOWvhueahOWTgeeJjOaImOeVpeWunuaWve+8jOWcqOWTgeeJjOaImOeVp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jeaPkOS4i++8jOS4jeaWreiwg+aVtOWPkeWxleaImOeVpe+8jOS4jeS7heS4u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8mOi0qOeahOS6p+WTge+8jOabtOS4uuWuouaIt+W4puadpeWTgeeJjOmZh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q+WPl+OAguWKqeWFtO+8jOWni+e7iOS7peWwkeWEv+eUn+a0u+S8kemXsu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to+S4jeaWreWQkeWbvemZheaOpei9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h6LXhpbmctMzI0MDY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6LXhpbmctMzI0M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38D112C99601B1121920CBC41B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