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C2172C6EC790447619EAD22E25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2172C6EC790447619EAD22E25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+h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nlLXnur/nlLXnvIb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oJTlj5HjgIHnlJ/kuqflkozplIDllK7kuo7kuIDkvZPvvIzkuJPms6jkuo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s7vliJfkv6Hlj7fogZTmjqXkuqflk4HjgIHmlrnmoYjlkozmnI3liqH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JHokKXkuIrluILlhazlj7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+h6K+64oCU4oCU5L+h5Y+36IGU5o6l5oqA5pyv5Yib5paw6ICF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TmnIgy5pel77yM5piv5LiA5a626ZuG56CU5Y+R44CB55Sf5Lqn5ZKM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6eR5oqA5rCR6JCl5LiK5biC5YWs5Y+477yI6IKh56Wo5Luj56CB77yaMzAw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77yJ77yM5LiT5rOo6YCa6L+HNUfkuI7mmbrogZTnvZHnmoTliY3nnrvluIPlsY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ooYzkuJrjgIHlpJrpoobln5/nmoTmoLjlv4PlrqLmiLfmj5Dkvpvpq5jmgKf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7orqHlrprliLbnmoTlhajns7vliJfkv6Hlj7fkupLogZTkuqflk4HjgI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mnI3liqHjgII8L3A+PHA+6YeR5L+h6K+65Zyo5YWo55CD5biD5bGA5LqG5LulNU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jgIFQQ0LnoJTnqbbmiYDjgIHlhYnnoJTnqbbmiYDjgIHnur/nvIbnoJTnqbbmiYA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mo56CU56m25omA44CB55S156OB5LiO5L+h5Y+357O757uf56CU56m25omA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eWkp+eglOeptuaJgO+8jOS7peWPiuWSjOS4nOWNl+Wkp+WtpuWQiOS9nOaIkOer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iBlOWQiOWunumqjOWupO+8jOWfuuS6jjVHK0FJ5o6i57Si5pu05aS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5L2c5Li65Lit5Zu96L6D5pep5LiA5a625ZCM5pe25Li75a+8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7q/5Y+K6L+e5o6l5Zmo5Zu96ZmF5qCH5YeG55qE5LyB5Lia77yM55uu5YmN5be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26aKB5biDMTPpoblJRUPlm73pmYXmoIflh4bvvIw46aG55Zu95a625qCH5YeG77yM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oYzkuJrmoIflh4bvvIwzOOmhueWbveWGm+agh+WHhuOAguatpOWklu+8jOmHkeS/oeiv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W+l+S6hjQ36aG55Y+R5piO5LiT5Yip77yMMjLpobnlm73pmLLkuJPliKnku6Xlj4oz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p7nlKjmlrDlnovkuJPliKnjgII8L3A+PHA+6YeR5L+h6K+66YCa6L+H5LiO6YC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77yI5rKD6L6+5Liw44CB5Lit5Zu956e75Yqo44CB5Lit5Zu96IGU6YCa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15L+h562J77yJ44CB6YCa5L+h6K6+5aSH5ZWG77yI5Y2O5Li644CB54ix56uL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044CB6K+65Z+65Lqa562J77yJ44CB5aSp57q/5Yi26YCg5ZWG77yI5Yev5aOr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mu44CB5pGp5q+U44CB5Lqs5L+h562J77yJ44CB5paw6IO95rqQ5pyN5Yqh5ZWG77y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44CB5ZCJ5Yip44CB5Lit5Zu95Lit6L2m44CB5a6B5b635pe25Luj562J77yJ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Ca5L+h5pyN5Yqh5ZWG77yI5paw5Y2O5LiJ44CB5a6d5b63562J77yJ5ZKM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I6L+I55Ge44CB5byA56uL44CBR0XnrYnvvInnrYnkuJrlhoXpq5jlsYLmrK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ZXlvIDmiJjnlaXlkIjkvZzvvIzlubbkuLrku5bku6zmj5DkvpvlsITpopHkvKDov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opHkvKDovpPjgIHlhYnkvKDovpPjgIHpq5jpgJ/kvKDovpPjgIHnlLXmupDkvKDovpP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j4roiq/niYfmqKHnu4TnrYnlhajns7vliJflpI3mnYLpq5jmgKfog73kv6Hlj7fkupL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nm7jlupTnmoTlrprliLbljJbmnI3liqHjgII8L3A+PHA+6YeR5L+h6K+6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N5pat55qE5oqA5pyv56ev57Sv5ZKM5pa55qGI6L+t5Luj77yM5bCG5YW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6auY5oCn6IO95L+h5Y+35LqS6IGU5Lqn5ZOB5pW05ZCI5oiQ5aSa6KGM5Lia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L55qE5bqU55So5Zy65pmv6Kej5Yaz5pa55qGI77yM5YyF5ous5rex5bq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INEfpgJrkv6Hop6PlhrPmlrnmoYjjgIE1R+mAmuS/o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upOWGheimhuebluino+WGs+aWueahiOOAgeWNq+aYn+mAmuS/oe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2heWuveW4puino+WGs+aWueahiO+8iOi2heWuveW4puS8oOi+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VHjop6PlhrPmlrnmoYjjgIHmlbDmja7kuK3lv4Pop6PlhrPmlrnmoYjvvInjgIH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op6PlhrPmlrnmoYjvvIjmlrDog73mupDmsb3ovabop6PlhrPmlrnmoYjjgIH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6PlhrPmlrnmoYjjgIHlt6XkuJroh6rliqjljJbop6PlhrPmlrnmoYjjgIH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Z/op6PlhrPmlrnmoYjvvInlkozmmbrog73nianogZTop6PlhrPmlrnmoYjvvIjoiL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6PlhrPmlrnmoYjjgIHovabogZTnvZHop6PlhrPmlrnmoYjjgIHmmbrmhaflrrbluq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oh6rnhLbljLrkv53miqTop6PlhrPmlrnmoYjvvInnrYnkuIDnq5nlv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6YeR5L+h6K+65oC76YOo5L2N5LqO5rex5Zyz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Lia5Zut77yM5Zyo5rex5Zyz6b6Z5bKX44CB5bm/5Lic5Lic6I6e44CB5rGf6KW/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Gf6IuP5bi45bee44CB5rGf6IuP5Y2X5Lqs44CB5rmW5YyX5q2m5rGJ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6ZmV6KW/6KW/5a6J44CB5Zub5bed57u16Ziz44CB6L695a6B6JCl5Y+j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KI6Ziz44CB5Lit5Zu96aaZ5riv44CB576O5Zu96L6+5ouJ5pav44CB5rOw5Zu9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a2f5Lmw44CB5YyI54mZ5Yip5biD6L6+5L2p5pav44CB5aKo6KW/5ZOl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ZKM5be06KW/5Zyj5L+d572X562J5Zyw5Z2H6K6+5pyJ56CU5Y+R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6JCl6ZSA5Z+65Zyw44CC5YW25Lit77yM5rex5Zyz6YeR5L+h6K+65Y+K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j5bee6YeR5L+h6K+644CB5bi45bee6YeR5L+h6K+65ZKM5bi45bee5a6J5rOw6K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625YWs5Y+45Z2H5Li65Zu95a626auY5paw5oqA5pyv5LyB5Lia44CC5ZyoMjAx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S/oeivuuWcqOazsOWbveW7uueri+S6huacrOWcsOWMlueUtea6kOe6v+W3peWO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1t+WkluWuouaIt+e8qeefreS6pOS7mOWRqOacn++8jOabtOW/q+abtOS8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0tOi6q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LTI2MTExNy5odG1sIj5odHRwczovL2RxY20ubmV0L3dlbmFuL2p4bi0yNjEx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2172C6EC790447619EAD22E25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