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61EA5B7049CD7DDDD1090C7B77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61EA5B7049CD7DDDD1090C7B77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SSVNUT0ZMReaYhuW6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Mw5bm05rOV5Zu977yM5qyn5rSy55+l5ZCN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5ZOB54mM77yM5peX5LiL6aSQ5YW344CB5Zmo55q/44CB55O35Zmo5ZKM5rC05p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qn5ZOB5Lul5aWi5Y2O57uG6IqC5ZKM5Ye65LyX5ZOB6LSo6ICM6JGX56ew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m65pyv54ix5aW96ICF5ZKM5pS26JeP5a6255qE5Zac54ix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HqjE4MzDlubTotbfvvIxDSFJJU1RPRkxF5piG5bqt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5Y2V5ZOB5a+55pel5bi455Sf5rS75pa95bGV6a2U5rOV77yM5piv5rOV5by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B77yM5Li65bGF5a625pe25Yi76LWL5LqI5pu0576O5aW955qE5L2T6aqMLC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iIfpg73lnKjpgoDor7fkvaDkuIDotbfkuqvlj5fjgII8L3A+PHA+PHN0cm9uZz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oblj7I8L3N0cm9uZz48L3A+PHA+MTgzMOW5tCwgQ2hhcmxlcyBDSFJJU1RPRkxF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G91c2Ugb2YgQ0hSSVNUT0ZMRe+8jOS7peePoOWuneeUn+aEj+i1t+Wutu+8mz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5bm0LCBDSFJJU1RPRkxF6LSt5Lmw5LqG55S16ZWA77yIZWxlY3Ryb3BsYXRpbmfvv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KjmnaXlrp7njrDplYDph5HlkozplYDpk7bvvIzpmo/nnYDlnKjms5Xlm73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lLXnm7jlhbPmioDmnK/nmoTlt6XljoLvvIxDSFJJU1RPRkxF5oiQ5Li65LqG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c2lsdmVyc21pdGjvvInvvJs8L3A+PHA+6ZqP552A5paw55S16ZWA5LiT5Yip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hSSVNUT0ZMReS4uuW3tOm7juatjOWJp+mZou+8iFBhbGFpcyBHYXJuaWVy77yJ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A6YeR57qq5b+16ZuV5YOP77ybPC9wPjxwPjE4OTflubQsIENIUklTVE9GTEXlnK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b3lhbGXlpKfpgZPlvIDorr7pl6jlupfvvJs8L3A+PHA+MTkwMOW5tCwgQ0hSSVNUT0ZM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6huW3tOm7juS4luWNmuS8mu+8mzwvcD48cD5DSFJJU1RPRkxF5Li65YWL6I6x5oG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TkwOOW5tOeahOW8gOS4muaPkOS+m+S6huixquWNjueahOmTtuWZ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hyaXN0b2YtODU0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aHJpc3RvZi04NT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61EA5B7049CD7DDDD1090C7B77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