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E3BED39F022B9127F3D32981459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E3BED39F022B9127F3D32981459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Ge57+B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jlubTvvIzpm4bnlJ/kuqfjgIHph4fotK3jgIH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lkozplIDllK7kuLrkuIDkvZPnmoTnu7zlkIjmgKflhpzkuJr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kKXpo5/nlKjoj4zjgIHljZfljJflubLotKfjgIHngpLotKfjgIHmtbfkuqf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sq7liLblk4HjgIHnsonkuJ3nrYnlpJrkuKrns7vliJfkuqflk4E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LiK5rW35aGe57+B56aP5Yac5Lia5Y+R5bGV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wOOW5tO+8jOaYr+WGnOS4muS6p+S4muWMluWbveWutumHjeeCue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OAguWFrOWPuOWdkOiQveS6juS4iua1t+W4guWliei0pOWMuuWliei0pOe7j+a1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eUn+eJqeenkeaKgOWbreWMuumrmOS4sOi3rzY2NuWPt++8jOaYr+mbhu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i0reOAgeWKoOW3peOAgeeglOWPkeWSjOmUgOWUruS4uuS4gOS9k+eahOe7vOWQiOaA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S8geS4mu+8jOS4u+imgee7j+iQpemjn+eUqOiPjOOAgeWNl+WMl+W5sui0p+OAgeeC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1t+S6p+WTgeOAgeadgueyruWItuWTgeOAgeeyieS4neetieWkmuS4qu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TgeenjeWkmui+vjIwMOS9meenjeOAgjwvcD48cD7lh63lgJ/lpJrlubT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okKXnu4/pqozvvIzloZ7nv4Hnpo/ku6Xpm4TljprnmoTotYTph5Hlrp7lipv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jrDku6PljJbnlLXlrZDllYbliqHnrqHnkIblj4rlvLrlpKfnmoTnianmtYHvvIzmm7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v6vmjbflnLDlsIbkuqflk4HooYzplIDliLDlhajlm73kuYPoh7PmtbflpJbvvJv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oZ7nv4Hnpo/kuZ/lt7LmiJDkuLrlrrbkuZDnpo/jgIHmsoPlsJTnjpvjgIHmrKf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uqrogZTljY7jgIHljZzonILojrLoirHjgIHkuZDotK3jgIHmsZ/oi4/ml7bku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4nnvo7jgIHniannvo7jgIHljJfkuqzljY7ogZTjgIHkuqzlrqLpmobjgIHlpKnlrqLp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rp3jgIHljY7mtqbkuIflrrbjgIHlsbHlp4blo6vjgIHkurrkurrkuZDjgIHlpKf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mrabmsYnkuK3nmb7jgIHmrabmsYnmrabllYbnrYk2MOS9meS4quWbvemZheOA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mbtuWUrui/numUgeS8geS4muWFsTcwMDDkvZnlrrbotoXluILnmoTljZfljJfo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votKfllY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1MDU1ODcuaHRtbCI+aHR0cHM6Ly9kcWNtLm5ldC93ZW5hbi9zd2YtNTA1NTg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E3BED39F022B9127F3D32981459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