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83760249D34C11C6BBCE229B85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83760249D34C11C6BBCE229B85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+66L6+6Z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op4TmqKHlpKfjgIH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7PljJbku5Plgqjln7rlnLDvvIzkuLvokKXmlaPoo4XmtrLkvZPnn7Pmsrn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IHlpLToo4XljbjjgIHku5PlgqjjgIHpqbPov5DkuK3ovazjgIHnrqHpgZPov5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qI7kuJrliqE8L3N0cm9uZz48L3A+PGgyPuWTgeeJjOeugOS7izwvaDI+PHA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Z+66L6+6ZGr5Zu96ZmF5YyW5bel5LuT5YKo6IKh5Lu95pyJ6ZmQ5YWs5Y+477yI4oCc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L6+6ZGr4oCd77yJ5L2N5LqO54+g5rW377yM5Yib56uL5LqOMjAwMOW5tO+8jO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aIkOWKn+WcqOa3seS6pOaJgOS4iuW4gu+8jOiCoeelqOS7o+eggTAwMjQ5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ZLln7rovr7pkavkuLvokKXmlaPoo4XmtrLkvZPnn7PmsrnljJblt6Xlk4Hnm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4XljbjjgIHku5PlgqjjgIHpqbPov5DkuK3ovazjgIHnrqHpgZPov5DovpPlj4rkv53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nu4/ov4flpJrlubTnmoTkuI3mh4jliqrlipvvvIzlhazlj7jlt7L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TmqKHlpKfjgIHmnaHku7blpb3nmoTnn7PljJbku5Plgqjln7rlnLDkuYvkuIDjgIL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lhazlj7jlnKjkuI3mlq3mianlpKfkuLvokKXkuJrliqHvvIzlnKjlop7liqD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rnph4/nmoTln7rnoYDkuIrvvIzpgJDmraXorqHliJLlrp7mlr3kuIrkuIvmuLjmia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jgII8L3A+PHA+55uu5YmN77yM5YWs5Y+45Zyo54+g5rW35Y2g5Zyw57qmMj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k45LiH5ZCo57qn55qE56CB5aS077yM5ray5L2T55+z5rK55YyW5be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72QNjDkuKrvvIzmgLvlupPlrrk2MuS4h+eri+aWueexs++8jOW5tOi0p+eJqeWQnuWQ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+vjEwMDDkuIflkKjku6XkuIrjgILlkIzml7bvvIzkuLrkuobmiqLmipPlm73pmYX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otYTmnKzlkJHplb/kuInop5Llj4rplb/msZ/nu4/mtY7luKbliqDpgJ/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nLrpgYfvvIzlhazlj7jkuo4yMDA35bm0MeaciOWSjDIwMTTlubQ05pyI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6IuP5oms5bee5YyW5bel5Lqn5Lia5Zut5Yy66K6+56uL5YWo6LWE5a2Q5YWs5Y+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s5bee5oGS5Z+66L6+6ZGr5Zu96ZmF5YyW5bel5LuT5YKo5pyJ6ZmQ5YWs5Y+477y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oGS5Z+66L6+6ZGr4oCd77yJ5ZKM5Zyo5q2m5rGJ5YyW5a2m5bel5Lia5Yy6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4oCU4oCU5q2m5rGJ5oGS5Z+66L6+6ZGr5Zu96ZmF5YyW5bel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4oCc5q2m5rGJ5oGS5Z+66L6+6ZGr4oCd77yJ44CC5oms5be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NeS4h+WQqOe6p+eggeWktO+8jOa2suS9k+efs+ayueWMluW3pe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Dcx5Liq77yM5oC75bqT5a65NDLkuIfnq4vmlrnnsbPjgILmrabmsYnlrZD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nlLLkuZnkuJnnsbvljJblt6Xku5PlupMxOTAwMOW5s+aWueexs++8j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i+S9k+S7k+W6kzQwMDDlubPmlrnnsbPvvIzljIXoo4XljbHpmanlk4Hku5PlupPmgLv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AzMDAwMOS4qu+8jOa2suS9k+efs+ayueWMluW3peWTgeWCqOe9kDM05Liq77yM5oC7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MS4wMuS4h+eri+aWueexs+OAgjwvcD48cD7mgZLln7rovr7pkavoh6rlu7rmiJDmip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p4vnu4jlnZrmjIHor5rkv6Hnu4/okKXnmoTnkIblv7XvvIzpmo/nnYD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moTkuI3mlq3lop7lvLrvvIzlr7nlpJbotLjmmJPpop3nmoTpgJDlubTpgJL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jrflvpfkuobpq5jluqbogq/lrprjgILlhazlj7jkuI7lm73lhoXlpJblpKflno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Jblt6Xlhazlj7jlu7rnq4voia/lpb3nmoTlvoDmnaXlhbPns7vvvIznrb7orqLkuob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Y/orq7jgII8L3A+PHA+5oGS5Z+66L6+6ZGr5bCG57un57ut6Ie05Yqb5omT6YCg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+K6ZW/5LiJ6KeS5Zyw5Yy65YW35pyJ5Zu96ZmF5pyN5Yqh5qCH5YeG55qE5LiA5rW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p5rWB5LuT5YKo5Z+65Zyw44CC5LiN5pat5Yib5paw77yM5oyB57ut5Y+R5b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7uP5rWO5ZKM55+z5YyW5Lqn5Lia55qE5Y+R5bGV5YGa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mR4LTU1MzI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ZHgtNTUz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83760249D34C11C6BBCE229B85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