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08B0458FD0F8EF10BA6BAD1FCF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08B0458FD0F8EF10BA6BAD1FCF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R54+NWWl6aG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gpHnj43po5/lk4HmnInpmZDlhazlj7jmiJDnq4vkuo4yMDE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6aOf55So6I+M5Y+K5peg5YWs5a6z6aOf5ZOB55qE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44CB5Yqg5bel44CB6ZSA5ZSu5Li65LiA5L2T55qE5Lyg57uf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6Z2i56evMjAwMOW5s+aWue+8jOWFseacieWRmOW3pTEwMOWkm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i+iuvu+8mumjn+eUqOiPjOagveWfueWfuuWcsOOAgemynOiPh+OAgeW5suiP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WcuuOAgeebkOa4jeiPjOWKoOW3peWcuuOAgea4heawtOS/nemynOiPjO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iwg+WRs+WTgeeUn+S6p+i9pumXtOOAgemjn+eUqOiPjOS4k+mUgOW6l+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TgeeahOKAnOmCkeePjeKAneeJjOezu+WIl+S6p+WTge+8jOi/nOi/kemXu+WQj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bveWGheWkluOAgjwvcD48cD7kuLvopoHkuqflk4HkuLrnm5DmuI3oj4zoj4f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sLTkv53pspzoj4zns7vliJfjgIHmlaPoo4XlubLoj4zoj4fns7vliJfjgIH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Lzlk4HlsI/ljIXoo4Xns7vliJfjgILoj4znsbvljIXmi6zvvJrpk7bogLPjgIHojLb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pppnoj4fjgIHpu5HmnKjogLPjgIHnq7nojarjgIHmu5Hoj4fjgIHojYnoj4fjgIH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4fjgIHnuqLkubPniZvogp3jgIHpu4TniZvogp3jgIHnvorogproj4zjgIHpuKHohb/o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lp6zoj4fjgIHnjLTlpLToj4fjgIHlp6zmnb7ojLjvvIjlt7Topb/oj4fvvInjgIHm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j4fjgIHojrzoj5z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eWl6aGVuLTY5MzkyMy5odG1sIj5odHRwczovL2RxY20ubmV0L3dlbmFuL3l6eWl6aGVu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08B0458FD0F8EF10BA6BAD1FCF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