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AB3B38F847F8922498972D03F6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AB3B38F847F8922498972D03F6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YehU3VuZmV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J3lh6HvvIzkvZzkuLrkuK3lm73ljp/liJvorr7orqHluIjlk4HniYzvvIz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77yM5YW25ZCN5rqQ5LqO5piG5puy44CK5a295rW36K6w44CL5Lit4oCc5oCd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A5oqY44CC5ZCO5oiQ5qKF5YWw6Iqz5YWI55Sf55qE57ud5ZSx77yM55Sx5q2k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yg57uf55qE5Zu957K56Im65pyv5o6o6Iez5p6B5aKD44CCPC9wPjxwPlN1bmZlZC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kuI3mmK/nroDljZXnmoTlk4HniYzlkI3lrZfvvIzlroPmmK/kuIDkuKrpmLTmn5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rKblj7fvvIzkuLvlvKDnuq/nsrnjgIHllK/nvo7jgIHpq5jlsJrnmoT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luIPlsJTkuZTkuprnmoTnlJ/mtLvmlrnlvI/vvIzlrp7njrDpo47pm4XjgIHpq5j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ooPnlYzjgII8L3A+PHA+MjAxM+W5tDXmnIgyNeaXpe+8jOS7peaxsuWPluaY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umrk+OAgeW8gOWQr+KAnOmYtOaflOaWh+WMluKAneiAjOedgOensOeahOS4reWbveWl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KAlOaAneWHoVNVTkZFRO+8jOS6juWMl+S6rOW4gueOi+W6nOS6leeZvui0p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xguS4reW6re+8jOiBlOe7k+i1t+S4gOS4que6teaoquS6pOmUmeOAgeWwhu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aEn+S4juWTgeeJjOS7t+WAvOiejeS8mui0r+mAmueahOS4iee7t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IXpm4XliqjkurrjgIHojaHmsJTlm57ogqDnmoTmmIbmm7LjgIrmgJ3lh6HjgIvvvIzk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J3lh6HCt+iBlOe7k+KAneeahOiInuWPsOS4iuWUsei1t++8jOS7pOS6uuWKqOWuu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jsOWIkuegtOmVv+epuueahOWUseiFlO+8jOS8tOmaj+edgOKAnOWltOacrOaYr+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peKAneeahOWUseivjeWUseWHuuS6huavj+S4quWls+S6uueahOW/g+WjsOOAguWUs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Ap+eahOWRvOWQgeS4juWRkOWWiu+8jOWvueW5uOemj+OAgee+juS4veWSjO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S4juWQkeW+gO+8jOS5n+aYr+aAneWHoeiHquivnueUn+i1t++8jOS+v+W7uu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ls+S6uuS7rOS7peW/g+ayn+mAmuOAgeijheeCueiHquaIkeeahOeLrOeri+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vuaJi+aKlei2s+mXtOWls+Woh+WopeiIrOeahOaflOe+juS7quaAg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6HnmoTmlofljJblhoXmtrXvvIzmraPmmK/lsIblpbPkurrouqvkuIrlvLrkuI7lv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I7mn5TjgIHnkIbkuI7mg4XnrYnnrYnnnIvkvLzlr7nnq4vnmoTkuKrmgKflr7vmsY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oTov4fnqIvvvIzogIzlvZPmiYDmnInmiYDosJPnmoTlr7nnq4vpnaLkuI3mlq3kuqT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kupLooaXnmoTml7blgJnvvIzlpbPkurrkuIDlrprkvJrlkYjnjrDmn5Tnvo7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vvIzov5nmraPmmK/ni6znibnnmoTmnI3oo4Xor63ms5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mc3VuZmVkLTU3NDcw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mc3VuZmVkLTU3NDc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AB3B38F847F8922498972D03F6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