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222A797BA3B3723BB74F0FE065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222A797BA3B3723BB74F0FE065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YCf54m5QkV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aSp6ams6ZuG5Zui5Yib56uL5LqOMTk5NeW5tO+8jOaYr+S4gOWut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S6p+S4mumbhuWbou+8jOa2iei2s+aRqeaJmOi9puWItumAoOS4muOAgemFkuW6l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S4muOAgjwvcD48cD48c3Ryb25nPuaRqeaJmOi9puWItumAoOS4mi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Gp5omY6L2m5Yi26YCg5Lia5piv5aSp6ams6ZuG5Zui55qE5qC45b+D5Lq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aSp6ams5pGp5omY6L2m5pyJ6ZmQ5YWs5Y+45Yib56uL5LqOMTk5NeW5t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kvZPns7vorqTor4HvvIzkuLrlm73lrrblhazlkYrlhoXkvIHkuJr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6XmnInigJzlpKnpqaxUSUFOTUHigJ3jgIHigJxLVE3igJ3nrYnlpJrkuKrlk4H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bflpIfop4TmqKHljJbnlJ/kuqfog73lipvlkozoh6rkuLvnoJTlj5H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ajlm73lu7rnq4vkuoblrozlloTnmoTplIDllK7lj4rllK7lkI7nvZHnu5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pKfmsZ/ljZfljJfvvIzlubblh7rlj6PliLDmrKfmtLLjgIHnvo7mtLL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JzljZfkuprjgIHkuK3kuJznrYnlnLDljLrvvIzlnKjluILlnLrkuIrmnInnnYD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vo7oqonluqbjgII8L3A+PHA+PHN0cm9uZz7phZLlupfkuJog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unueOsOi1hOacrOeahOiJr+aAp+W+queOr++8jOWkqemprOmbhuWbouWFiOWQj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7juWMluWHr+aXi+Wuq+mlrumjn+WoseS5kOaciemZkOWFrOWPuOWSjOW5v+W3n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+WGoOWBh+aXpemFkuW6l+OAguWHr+aXi+mFkuW6l+aYr+mbhumlrumjn+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OAgeWVhuWKoeOAgeWBpei6q+S6juS4gOS9k+eahOe7vOWQiOaAp+OAg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sOS7o+WMlumFkuW6l++8jOWNoOWcsOmdouenrzMuNuS4h+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XkuIflubPmlrnnsbPvvIzorr7mnInlrqLmiL/jgIHkuK3opb/ppJDjgIH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kvJHpl7LpmIHjgIHkv7HkuZDpg6jjgIHkvZPogrLppobjgIHotK3nian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uK3lv4PjgIHojLboibrnrYnphY3lpZfmnI3liqHorr7mlr3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ZnogrLmlofljJbkuqfkuJo8L3N0cm9uZz48L3A+PHA+5aSp6ams6ZuG5Zui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Y+R5bGV5Zyw5pa56auY562J5LiT5Lia5pWZ6IKy77yM5Zyo5pS/5bqc5ZCE57q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KG5a+855qE5pSv5oyB5LiL77yM5Yib5Yqe5LqG5bm/5bee5Z+O5bu66IGM5Li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a2m6Zmi55Sx5bm/5Lic55yB5pS/5bqc5om55YeG77yM5oql5pWZ6IKy6YOo5aS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el5Yi25pmu6YCa6auY5qCh77yM6K6+5pyJ5bu6562R5bel56iL57O744CB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7O7562J5LiD57O75LiA6YOo77yMMzfkuKrkuJPkuJrjgILmoKHlm63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ODTkuqnvvIzmlZnlraborr7lpIfotYTkuqcyMjAw5LiH5YWD77yM5oul5pyJ5Zu+5Lm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ozvvIzlrp7pqozlrp7orq3ln7rlnLAyMDDlrrbvvIzlnKjmoKHlrabnlJ/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kurrjgILlrabpmaLku6XigJzkv67lvrfnoLrog73vvIzltIflrablsJrooYz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q3vvIzku6Xln7nlhbvpq5jntKDotKjjgIHpq5jmioDog73kurrmiY3kuLr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Lrln5/nu4/mtY7lj5HlsZXovpPpgIHkuoblpKfmibnkuJPkuJrlrp7nlKjlnov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YWD5YyW55qE5Y+R5bGV5oiY55Wl77yM5Li65aSp6ams6ZuG5Zu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oCn5b6q546v77yM5Lmf5Li65L+D6L+b5Zyw5pa557uP5rWO5Y+R5oyl5LqG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aSp6ams5LiO5pe25L+x6L+b77yM5LiN5pat5Y+R5bGV77yM5ZCR552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44CB5biC5Zy65Zu96ZmF5YyW44CB5Lqn5Lia6KeE5qih5YyW55qE5pa55ZC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mN6L+b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3Ri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zkwNS5odG1sIj5odHRwczovL2RxY20ubmV0L3dlbmFuL2JzdGJlc3QtNjIzOTA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222A797BA3B3723BB74F0FE065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