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D877F767764BAC9A6D70E5B85E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D877F767764BAC9A6D70E5B85E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Yqb6L6+RkVJTElL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6aOe5Yqb6L6+5Zu96ZmF54mp5rWB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+W5tDTmnIjvvIzmmK/kuIDlrrboh7Tlipvkuo7kuLrmmbrpgKD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vZPljJbkvpvlupTpk77op6PlhrPmlrnmoYjnmoQ1Qee6p+e7vOWQiOeJqea1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u+8jOWFrOWPuOS6jjIwMTHlubQ35pyI5Zyo5rex5Lqk5omA5Yib5Lia5p2/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S4iuW4gu+8iOiCoeelqOS7o+egge+8mjMwMDI0MO+8ieOAgjwvcD48cD7po57lipv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ozljYHlpJrlubTnmoTlj5HlsZXvvIznm67liY3ml5fkuIvlnKjlm73lho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lrrbliIbmlK/nvZHngrnvvIzlkZjlt6XkuInljYPkvZnkurrvvIznrqHnkIbku5P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5Hnmb7kuIflubPmlrnnsbPvvIznrqHnkIbovabovobotoXljYPovobvvIzmn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K3lm73kuozljYHkuZ3kuKrnnIHku73lj4rmtbflpJbkupT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nmoTmnI3liqHnvZHnu5zjgII8L3A+PHA+5Lia5Yqh6aKG5Z+f6KaG55u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YOo5Lu244CB5paw6IO95rqQ44CB55S15a2Q5L+h5oGv5Yi26YCg44CB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OF5aSH562J6KGM5Lia77yM5Li65LyX5aSa5LiW55WMNTAw5by65LyB5Lia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6Kej5Yaz5pa55qGI5Y+K5LuT6YWN5LiA5L2T5YyW77yM5rW36L+Q44CB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G6L+Q77yM6ZOB6Lev6L+Q6L6T5Li65Li755qE57u85ZCI57u/6Imy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I6L+b5Yi26YCg5Lia5Y+v5L+h6LWW55qE5L6b5bqU6ZO+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enkeaKgOmpseWKqOeahOaZuumAoOS+m+W6lOmTvueuoeeQhu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mjnuWKm+i+vuaLpeaciemrmOaWsOaKgOacr+S4k+WIqTXkuKrvvIzorqHnrpf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MxMjjpobnvvIzorqTor4Hpq5jmlrDmioDmnK/kuqflk4E0MOmhu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i+vuS4jeaWreWIm+aWsOWSjOeqgeegtOiHqui6q+acjeWKoeaooeW8j++8jOaehOW7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WVhuS4uuaguOW/g+eahOS+m+W6lOmTvueUn+aAgeWciO+8jOaJk+mAoOeJqea1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5s+WPsOWSjOS+m+W6lOmTvuWNj+WQjOW5s+WPsO+8jOWunueOsOaVtOS9k+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uoeWIkuOAgei1hOa6kOOAgemcgOaxguWNj+WQjO+8jOaVsOaNruWFse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7lipvovr7ml7bliLvlsIbigJzor5rkv6HjgIHliqHlrp7jgIHmiJDplb/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igJ3nmoTmoLjlv4Pku7flgLzop4LotK/nqb/kuo7nianmtYHmnI3liqH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JzliqnlipvmmbrpgKDkvIHkuJrmj5DljYfkvpvlupTpk77nrqHnkIbmlYjnjof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qLmiLfku7flgLzkuLvlvKDigJ3kvZzkuLrkvIHkuJrkvb/lkb3vvIznp6/mnoH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KDkvpvlupTpk77nmoTlj5jpnanlkoz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ZGZlaWxpLTIyOTc2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ZGZlaWxpLTIyOTc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D877F767764BAC9A6D70E5B85E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