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3597C6F450B836FFA59C0C5D8E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3597C6F450B836FFA59C0C5D8E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ouJ54m5U1VOTk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ovoPlpKfnmoTpkqLliLbnlLX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niYfkvIHkuJrvvIzpm4bnoJTlj5Ev6K6+6K6hL+eUn+S6py/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h4fmmpborr7lpIfnlJ/kuqfnmoTlm73lrrbpq5jmlrDmioDmnK/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Z5rGf5qOu5ouJ54m55pqW6Y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77yI5ZCO6Z2i566A56ew5qOu5ouJ54m577yJ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mbhueglOWPkeOAgeiuvuiuoeOAgeeUn+S6p+OAgemUgOWUruS6j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Hh+aaluiuvuWkh+eUn+S6p+eahOWbveWutu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XkuIflubPmlrnnsbPvvIzmi6XmnInph5Hlt6XjgIHmipvlhYnjgIHnhIrmj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YDjgIHllrfloZHnrYnoh6rkuLvnoJTlj5HnlJ/kuqfovabpl7TvvIzlhbfmnInlha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LjgIHpk53jgIHpk5zlj4rpk5zpk53lpI3lkIjnrYnlkITnsbvmlaPng63lmaj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nlJ/kuqfog73lipvvvIznjrDmnInlkZjlt6Xov5E1MDDkurr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WJIueyvuS7peW9ou+8jOWwmuS6jui0qCLnmoTkvIHkuJrnu4/okKXnkIblv7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nYfkuqvmnInlvojpq5jnmoTnn6XlkI3luqbvvIzml6nlnKgyMDEw5bm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u95YaF6ZKi5Yi255S16ZWA5pqW5rCU54mH5Ye65Y+j6YeP6Z2g5YmN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95aSW5biC5Zy65Lu96aKd6auY6L6+NTAl77yM5rW35aSW5biC5Zy65ouT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rOV5Zu944CB5b635Zu944CB5oSP5aSn5Yip562J5LqM5Y2B5aSa5Liq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PuajruaLieeJueWcqOWFqOWbveiuvuaciTQwMOWkmuWutumUgOWU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WcqOa1meaxn+ecgeWGheWxnuS6juiQpemUgOacjeWKoeS4gOS9k+WM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4guWcuuWNoOacieeOh+WQjeWIl+WFqOecgemdoOWJje+8jOWcqOWFqOWbv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5n+aYr+mHh+aaluaVo+eDreWZqOeahOWFuOWei+S8geS4mu+8jOWFiOWQjuWFpem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Hh+aaluaVo+eDreWZqOWnlOWRmOS8muW4uOWnlOWNleS9je+8jOaLpeaci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ExN+mhue+8iOWFtuS4reWPkeaYjuS4k+WIqTLpobnvvInvvIzlnKjlkIzooYz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pnaDliY3vvIzooqvor4TkuLrnnIHnuqfkuJPliKnnpLrojIPkvIHkuJr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JDmnpwxMumhueOAgjIwMTblubTvvIzmo67mi4nnibnmiJDlip/lhaXpgIlDQ1R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57K+56We44CL5qCP55uu77yM5oiQ5Li65pqW6YCa6KGM5Lia5b2V5pKt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+8jOajruaLieeJueS4juefpeWQjeWcsOaaluWTgeeJjOW+t+WbveeOq+Wwl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Qg+aImOeVpeWQiOS9nOS8meS8tOWFs+ezu++8jOaIkOS4uuW+t+WbveeOq+Wwl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reWbveWcsOWMuueahOS7o+eQhu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0c3VubmEtNTM5OD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c3VubmEtNTM5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3597C6F450B836FFA59C0C5D8E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