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7 Dec 2022 00:52:2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2EFE13239C91728961593262FB8C72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2EFE13239C91728961593262FB8C72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6uL6K6v57K+5a+GTFVYU0hBUkVJQ1Q8L3A+PC9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PjwvY2VudGVyPjxwPjxzdHJvbmc+5oiQ56uL5LqOMjAwNOW5tO+8jOmbhuS6p+WTgeegl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SjOW6lOeUqOacjeWKoeS6juS4gOS9k++8jOS4k+S4muaPkOS+m+a2iOi0ueeUteWtkOS6p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kmuaWueS9jeeahOiuvuiuoeWItumAoOaVtOWQiOacjeWKoeeahOS4iuW4guWFrOWPuD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wvcD48aDI+5ZOB54mM566A5LuLPC9oMj48cD7nq4vorq/nsr7lr4blt6XkuJrogqHku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pmZDlhazlj7jvvIjku6XkuIvnroDnp7DigJznq4vorq/nsr7lr4bigJ3vvInvvIzmiJDnq4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4yMDA05bm0NeaciDI05pel77yM5LqOMjAxMOW5tDnmnIgxNeaXpeWcqOa3seWcs+ivgeWIu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Yk+aJgOaIkOWKn+aMgueJjOS4iuW4gu+8iOiCoeelqOS7o+egge+8mjAwMjQ3Ne+8ie+8j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4iuW4guS7peadpe+8jOiQpeS4muaUtuWFpeW5tOWkjeWQiOWinumVv+eOh+i+vjUwJeOAg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ur+eyvuWvhuWni+e7iOWdmuaMgeS7peaKgOacr+WvvOWQkeS4uuaguOW/g++8jOmbhuS6p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glOWPkeWSjOW6lOeUqOacjeWKoeS6juS4gOS9k++8jOW5tumAkOatpeWunueOsOS7juS8o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ItumAoOWQkeaZuuiDveWItumAoOi3qOi2iuOAgjwvcD48cD7lhazlj7jmgLvpg6jkvY3ku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m73lub/kuJznnIHkuJzojp7luILvvIzlhbbkuK3liLbpgKDln7rlnLDkuLvopoHliIblu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uK3lm73nmoTlub/kuJzjgIHmsZ/opb/jgIHmsZ/oi4/jgIHlronlvr3jgIHmtZnmsZ/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opb/jgIHmsrPljJfjgIHlm5vlt53jgIHlj7Dmub7nrYnlnLDvvIzmtbflpJbkuLvopoHkvY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lvrflm73lkozotorljZfvvIzlubblnKjlub/kuJzkuJzojp7jgIHmsZ/oi4/mmIblsbH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Dmub7lj4rnvo7lm73orr7mnInnoJTlj5HkuK3lv4PjgII8L3A+PHA+5YWs5Y+456CU5Y+R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5qE6L+e5o6l5Zmo44CB6L+e5o6l57q/44CB6ams6L6+44CB5peg57q/5YWF55S144CBRlB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aSp57q/44CB5aOw5a2m5ZKM55S15a2Q5qih5Z2X562J5Lqn5ZOB5bm/5rOb5bqU55So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I6LS555S15a2Q44CB6YCa6K6v44CB5LyB5Lia57qn44CB5rG96L2m5Y+K5Yy755aX562J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D5aSa5Liq6YeN6KaB6aKG5Z+f44CCPC9wPjxwPuWFrOWPuOWni+e7iOS4k+azqOS6juS4u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a3seiAlee7huS9nOOAgemUkOaEj+i/m+WPlu+8jOS4jeaWremAmui/h+e6teWQkeeahOWe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btOaVtOWQiOS4juaoquWQkeeahOS4muWKoeaLk+WxleWNoOmihuW4guWcuuWFiOacu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Wrei/veaxguaZuuiDveWMlueglOWPkeiuvuiuoeOAgeaVsOWtl+WMlui/kOiQpeeuoeeQ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yvue7huWMluaIkOacrOaOp+WItuOAgeiHquWKqOWMlueUn+S6p+WItumAoOeahOaegeiHt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IkeS7rOmAmui/h+Wunui3teaZuuiDveeUn+S6p+eahOmhtuWxguiuvuiuoeeQhuW/te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btuS7tuWIsOmFjeS7tu+8jOS7juaooee7hOWIsOaZuuiDveaIkOWTge+8jOaPkOS+m+a2i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UteWtkOS6p+WTgeWFqOaWueS9jeeahOiuvuiuoeWItumAoOaVtOWQiOacjeWKoe+8m+Wdm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qgeegtOS7juS9jumAn+WIsOmrmOmAn+OAgeS7juaciee6v+WIsOaXoOe6v+OAgeS7jumTn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FieeahOaKgOacr+aAp+WPmOmdqe+8jOW5tuW9ouaIkOWPr+aMgee7reWPkeWxleeahOaZu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6kuiBlOino+WGs+aWueahiOOAgjwvcD48cCBzdHlsZT0idGV4dC1hbGlnbjpsZWZ0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hweDsiPuacrOaWh+mTvuaOpe+8mjxhIGhyZWY9Imh0dHBzOi8vZHFjbS5uZXQvd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vbHhqbGx1eHMtMzk0MDkzLmh0bWwiPmh0dHBzOi8vZHFjbS5uZXQvd2VuYW4vbHhqbGx1eHMt</w:t>
      </w:r>
    </w:p>
    <w:p>
      <w:pPr>
        <w:pStyle w:val="PreformattedText"/>
        <w:bidi w:val="0"/>
        <w:spacing w:before="0" w:after="0"/>
        <w:jc w:val="left"/>
        <w:rPr/>
      </w:pPr>
      <w:r>
        <w:rPr/>
        <w:t>Mzk0MDkz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2EFE13239C91728961593262FB8C72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